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do zaproszenia z dnia 15.06.2011 r</w:t>
      </w:r>
    </w:p>
    <w:p>
      <w:pPr>
        <w:pStyle w:val="Normal"/>
        <w:rPr/>
      </w:pPr>
      <w:r>
        <w:rPr/>
        <w:t>Znak sprawy : RIOŚ.272.11.2011                                                    Data :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b/>
          <w:bCs/>
          <w:sz w:val="30"/>
          <w:szCs w:val="30"/>
        </w:rPr>
        <w:t xml:space="preserve">FORMULARZ  OFERTOWY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</w:t>
      </w:r>
      <w:r>
        <w:rPr>
          <w:b/>
          <w:bCs/>
          <w:sz w:val="26"/>
          <w:szCs w:val="26"/>
        </w:rPr>
        <w:t xml:space="preserve">n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 xml:space="preserve">Wykonanie dostawy – urządzeń do monitoringu przemysłowego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Nazwa i adres Zamawiającego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Gmina Sokolniki, ul. Marszałka Józefa Piłsudskiego 1, 98 – 420 Sokolniki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tel. 62 78 45 159, 62 48 46 101, fax 62 78 45 19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hyperlink r:id="rId2">
        <w:r>
          <w:rPr>
            <w:rStyle w:val="InternetLink"/>
          </w:rPr>
          <w:t>www.sokolniki.pl</w:t>
        </w:r>
      </w:hyperlink>
      <w:r>
        <w:rPr/>
        <w:t xml:space="preserve">     </w:t>
      </w:r>
      <w:hyperlink r:id="rId3">
        <w:r>
          <w:rPr>
            <w:rStyle w:val="InternetLink"/>
          </w:rPr>
          <w:t>ug@sokolniki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Nazwa i adres Wykonawcy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Nazwa 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dres 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NIP ......................................................................... REGON : 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Tel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Fax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Numer rachunku bankowego 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Nawiązując do zaproszenia do złożenia oferty dotyczącej postępowania o udzielenie zamówie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ublicznego wyłączonego ze stosowania ustawy – Prawo zamówień publicznych, a dotycząc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wykonania </w:t>
      </w:r>
      <w:r>
        <w:rPr>
          <w:b/>
          <w:bCs/>
        </w:rPr>
        <w:t xml:space="preserve">dostawy – urządzeń do monitoringu przemysłowego, </w:t>
      </w:r>
      <w:r>
        <w:rPr>
          <w:b/>
          <w:bCs/>
          <w:sz w:val="26"/>
          <w:szCs w:val="26"/>
        </w:rPr>
        <w:t xml:space="preserve">o ś w i a d c z a m , ż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wykonam dostawę za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1.</w:t>
      </w:r>
      <w:r>
        <w:rPr/>
        <w:t>Cenę brutto w wysokości zł :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słownie 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w tym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a)</w:t>
      </w:r>
      <w:r>
        <w:rPr/>
        <w:t xml:space="preserve"> cena netto w wysokości zł : 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>b)</w:t>
      </w:r>
      <w:r>
        <w:rPr/>
        <w:t xml:space="preserve"> stawka podatku VAT - ....... % co daje kwotę : 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</w:t>
      </w:r>
      <w:r>
        <w:rPr/>
        <w:t xml:space="preserve">.Deklaruję termin wykonania zamówienia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)</w:t>
      </w:r>
      <w:r>
        <w:rPr/>
        <w:t xml:space="preserve"> rozpoczęcie od dnia : 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)</w:t>
      </w:r>
      <w:r>
        <w:rPr/>
        <w:t xml:space="preserve"> zakończenie do dnia :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3.</w:t>
      </w:r>
      <w:r>
        <w:rPr>
          <w:b w:val="false"/>
          <w:bCs w:val="false"/>
        </w:rPr>
        <w:t>Warunki gwarancji przedstawiają się następująco : 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4.</w:t>
      </w:r>
      <w:r>
        <w:rPr/>
        <w:t xml:space="preserve"> Oświadczam (my), że zapoznałem się z warunkami zamówienia i nie wnosimy do ni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zastrzeżeń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Oświadczam (my), iż akceptuję (my) warunki umowy określone w zał. Nr 2 i zobowiązujem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ię w przypadku wyboru naszej oferty do zawarcia umowy zgodnej z niniejszą ofertą,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arunkach  określonych w zaproszeniu do złożenia oferty w miejscu i termi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data i podpis osoby upoważnionej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az załaczników :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.......................................................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.......................................................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 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niki.pl/" TargetMode="External"/><Relationship Id="rId3" Type="http://schemas.openxmlformats.org/officeDocument/2006/relationships/hyperlink" Target="mailto:ug@sokolni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Jolanta Cieśla</cp:lastModifiedBy>
  <dcterms:modified xsi:type="dcterms:W3CDTF">2011-05-05T08:17:05Z</dcterms:modified>
  <cp:revision>5</cp:revision>
  <dc:subject/>
  <dc:title/>
</cp:coreProperties>
</file>