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</w:r>
    </w:p>
    <w:p>
      <w:pPr>
        <w:pStyle w:val="Nagwek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44"/>
        </w:rPr>
        <w:t>WÓJTA GMINY SOKOLNIKI</w:t>
      </w:r>
    </w:p>
    <w:p>
      <w:pPr>
        <w:pStyle w:val="Subtitle"/>
        <w:spacing w:before="0" w:after="360"/>
        <w:rPr/>
      </w:pPr>
      <w:r>
        <w:rPr>
          <w:rFonts w:cs="Times New Roman" w:ascii="Times New Roman" w:hAnsi="Times New Roman"/>
          <w:i w:val="false"/>
          <w:sz w:val="36"/>
        </w:rPr>
        <w:t xml:space="preserve">z dnia 9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kwietnia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>2015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Na podstawie art. 16 § 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              publicznej informację o numerach oraz granicach stałych i odrębnych obwodów głosowania, wyznaczonych siedzibach obwodowych komisji wyborczych utworzonych na obszarze Gminy Sokolniki, lokalach obwodowych komisji wyborczych dostosowanych do potrzeb wyborców niepełnosprawnych oraz                    o możliwości głosowania korespondencyjnego i głosowania przez pełnomocnika w wyborach Prezydenta Rzeczypospolitej Polskiej, zarządzonych na dzień 10 maja 2015 r.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5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8043"/>
        <w:gridCol w:w="5240"/>
      </w:tblGrid>
      <w:tr>
        <w:trPr>
          <w:trHeight w:val="855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z w:val="22"/>
              </w:rPr>
              <w:t>Nu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11810</wp:posOffset>
                  </wp:positionV>
                  <wp:extent cx="401955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 xml:space="preserve">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   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gatelka, Borki Sokolskie, Gumnisko, Kopaniny, Sokolniki,              Tyble, Zagórze, Zdzierczyzn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Gimnazjum Publiczne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Sokolnikach, ul. Szkolna 1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11810</wp:posOffset>
                  </wp:positionV>
                  <wp:extent cx="401955" cy="395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wy Ochędzyn, Stary Ochędzyn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zkoła Podstawowa w Starym Ochędzynie, Stary Ochędzyn 55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ksymów, Malanów, Walichnowy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ala Ochotniczej Straży Pożarnej                     w Walichnowach,  ul. Aleja Wyzwolenia 8a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ki Pichelskie, Góry, Góry-Parcela, Pichlice, Prusak, Ryś,           Siedliska, Szustry, Wiktorówek, Wyglądacz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zkoła Podstawowa w Pichlicach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ichlice 1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e Obwodowych Komisji Wyborczych Nr 1 w  Sokolnikach oraz  Nr 3  w Walichnowach zostały dostosowane do potrzeb wyborców       </w:t>
      </w:r>
    </w:p>
    <w:p>
      <w:pPr>
        <w:pStyle w:val="Heading1"/>
        <w:spacing w:lineRule="auto" w:line="240" w:before="0" w:after="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ych                    </w:t>
      </w:r>
    </w:p>
    <w:p>
      <w:pPr>
        <w:pStyle w:val="Normal"/>
        <w:spacing w:lineRule="auto" w:line="276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orca może głosować korespondencyjnie.</w:t>
      </w:r>
    </w:p>
    <w:p>
      <w:pPr>
        <w:pStyle w:val="Normal"/>
        <w:spacing w:lineRule="auto" w:line="276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mi właściwymi do celów głosowania korespondencyjnego są Obwodowe Komisje Wyborcze, które mają siedziby w lokalach dostosowanych do potrzeb wyborców niepełnosprawnych, tj. komisje Nr 1 w  Sokolnikach, Nr 3 w Walichnowach. Termin zgłoszenia Wójtowi Gminy Sokolniki  zamiaru głosowania korespondencyjnego upływa w dniu 27 kwietnia 2015 r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, może udzielić pełnomocnictwa do głosowania w jego imieniu. Akt pełnomocnictwa do głosowania sporządza się na wniosek wyborcy wniesiony najpóźniej do dnia 4 maja 2015 r. do Wójta Gminy Sokolniki.</w:t>
      </w:r>
    </w:p>
    <w:p>
      <w:pPr>
        <w:pStyle w:val="Normal"/>
        <w:spacing w:lineRule="auto" w:line="276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ższe informacje w sprawach rejestru i spisu wyborców, pełnomocnictwa do głosowania, głosowania korespondencyjnego oraz zaświadczeń</w:t>
        <w:br/>
        <w:t>o prawie do głosowania można uzyskać w Urzędzie Gminy w Sokolnikach w pokoju nr  5 lub pod nr telefonu 62 78 45107.</w:t>
      </w:r>
    </w:p>
    <w:p>
      <w:pPr>
        <w:pStyle w:val="TextBody"/>
        <w:spacing w:lineRule="auto" w:line="276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Lokale wyborcze otwarte będą w niedzielę 10 maja 2015 r. w godzinach 7.00 - 21.00.</w:t>
      </w:r>
    </w:p>
    <w:p>
      <w:pPr>
        <w:pStyle w:val="Normal"/>
        <w:spacing w:lineRule="auto" w:line="276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 przystąpieniem do głosowania wyborca obowiązany będzie okazać obwodowej komisji wyborczej dowód osobisty lub inny dokument ze                 zdjęciem umożliwiający stwierdzenie tożsamości.</w:t>
      </w:r>
    </w:p>
    <w:p>
      <w:pPr>
        <w:pStyle w:val="TextBody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17"/>
        </w:rPr>
        <w:t xml:space="preserve">              </w:t>
      </w:r>
      <w:r>
        <w:rPr>
          <w:b/>
          <w:bCs/>
          <w:sz w:val="17"/>
        </w:rPr>
        <w:tab/>
      </w:r>
      <w:r>
        <w:rPr>
          <w:b/>
          <w:bCs/>
          <w:sz w:val="24"/>
          <w:szCs w:val="24"/>
        </w:rPr>
        <w:t xml:space="preserve">WÓJT 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/ - / Sylwester Skrzypek</w:t>
      </w:r>
    </w:p>
    <w:p>
      <w:pPr>
        <w:pStyle w:val="Normal"/>
        <w:tabs>
          <w:tab w:val="clear" w:pos="708"/>
          <w:tab w:val="center" w:pos="10773" w:leader="none"/>
        </w:tabs>
        <w:ind w:left="-68" w:right="0" w:hanging="0"/>
        <w:rPr>
          <w:b/>
          <w:b/>
          <w:bCs/>
          <w:sz w:val="17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/>
          <w:b/>
          <w:bCs/>
          <w:sz w:val="17"/>
        </w:rPr>
      </w:pPr>
      <w:r>
        <w:rPr>
          <w:b/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7:00Z</dcterms:created>
  <dc:creator>Zakład Obsługi</dc:creator>
  <dc:description/>
  <dc:language>en-US</dc:language>
  <cp:lastModifiedBy>Stig</cp:lastModifiedBy>
  <cp:lastPrinted>2015-04-10T07:53:00Z</cp:lastPrinted>
  <dcterms:modified xsi:type="dcterms:W3CDTF">2015-03-26T13:40:00Z</dcterms:modified>
  <cp:revision>69</cp:revision>
  <dc:subject/>
  <dc:title>OBWIESZCZENIE  </dc:title>
</cp:coreProperties>
</file>