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nak sprawy : RIOŚ.341- 10/09                                                                                  Załącznik nr 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RIOŚ.342-    /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U M O W A  Nr ......./200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Dot. :</w:t>
      </w:r>
      <w:r>
        <w:rPr/>
        <w:t xml:space="preserve"> wykonania usługi – wykonanie dokumentacji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zawarta w dniu .................................... w Sokolnikach, pomiędzy</w:t>
      </w:r>
    </w:p>
    <w:p>
      <w:pPr>
        <w:pStyle w:val="Normal"/>
        <w:jc w:val="left"/>
        <w:rPr/>
      </w:pPr>
      <w:r>
        <w:rPr>
          <w:b/>
          <w:bCs/>
        </w:rPr>
        <w:t>Gmina Sokolniki</w:t>
      </w:r>
      <w:r>
        <w:rPr/>
        <w:t xml:space="preserve"> z siedzibą  </w:t>
      </w:r>
      <w:r>
        <w:rPr>
          <w:b/>
          <w:bCs/>
        </w:rPr>
        <w:t>ul. Marszałka Józefa Piłsudskiego 1, 98 – 420 Sokolniki,</w:t>
      </w:r>
    </w:p>
    <w:p>
      <w:pPr>
        <w:pStyle w:val="Normal"/>
        <w:jc w:val="left"/>
        <w:rPr/>
      </w:pPr>
      <w:r>
        <w:rPr/>
        <w:t xml:space="preserve">reprezentowaną przez 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arbarę Wyrwas – Wójta Gminy Sokolniki</w:t>
      </w:r>
    </w:p>
    <w:p>
      <w:pPr>
        <w:pStyle w:val="Normal"/>
        <w:jc w:val="left"/>
        <w:rPr/>
      </w:pPr>
      <w:r>
        <w:rPr/>
        <w:t xml:space="preserve">zwaną w dalszej części umowy </w:t>
      </w:r>
      <w:r>
        <w:rPr>
          <w:b/>
          <w:bCs/>
        </w:rPr>
        <w:t xml:space="preserve">„Zamawiającym”, </w:t>
      </w:r>
      <w:r>
        <w:rPr>
          <w:b w:val="false"/>
          <w:bCs w:val="false"/>
        </w:rPr>
        <w:t xml:space="preserve">a </w:t>
      </w:r>
      <w:r>
        <w:rPr>
          <w:b/>
          <w:bCs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wpisanym do Krajowego Rejestru Sądowego przez ............................................................................</w:t>
      </w:r>
    </w:p>
    <w:p>
      <w:pPr>
        <w:pStyle w:val="Normal"/>
        <w:jc w:val="left"/>
        <w:rPr/>
      </w:pPr>
      <w:r>
        <w:rPr/>
        <w:t>pod numerem KRS .................................................................m, z siedzibą 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, NIP 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reprezentowaną przez : </w:t>
      </w:r>
    </w:p>
    <w:p>
      <w:pPr>
        <w:pStyle w:val="Normal"/>
        <w:jc w:val="left"/>
        <w:rPr/>
      </w:pPr>
      <w:r>
        <w:rPr/>
        <w:t>............................................................ - 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zwanych w dalszej części umowy </w:t>
      </w:r>
      <w:r>
        <w:rPr>
          <w:b/>
          <w:bCs/>
        </w:rPr>
        <w:t>„Wykonawcą”</w:t>
      </w:r>
      <w:r>
        <w:rPr>
          <w:b w:val="false"/>
          <w:bCs w:val="false"/>
        </w:rPr>
        <w:t xml:space="preserve">zostaje zawarta umowa o następującej treści 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1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/>
        <w:t xml:space="preserve">Strony oświadczają, że niniejsza umowa została zawarta w wyniku udzielenia zamówienia publicznego przeprowadzonego w trybie do 14.000 euro, bez stosowania ustawy zgodnie z delegacją art.4 pkt.8 ustawy z dnia 29 stycznia 2004 r – Prawo zamówień publicznych </w:t>
      </w:r>
    </w:p>
    <w:p>
      <w:pPr>
        <w:pStyle w:val="Normal"/>
        <w:jc w:val="left"/>
        <w:rPr/>
      </w:pPr>
      <w:r>
        <w:rPr/>
        <w:t xml:space="preserve">(tj. Dz.U z 2007 r, Nr 223 poz.1655, ze zmianami : Dz.U z 2008 r, Nr 171 poz.1058, Nr 220 poz.1420; Dz.U z 2009 r, Nr 19 poz.101; Dz.U z 2008 r, Nr 227 poz.1505; Dz.U z 2009 r, Nr 65 poz.545, Nr 91 poz.742), o nazwie : </w:t>
      </w:r>
      <w:r>
        <w:rPr>
          <w:b/>
          <w:bCs/>
        </w:rPr>
        <w:t xml:space="preserve">WYKONANIE USŁUGI – WYKONANIE DOKUMENTACJI </w:t>
      </w:r>
    </w:p>
    <w:p>
      <w:pPr>
        <w:pStyle w:val="Normal"/>
        <w:jc w:val="left"/>
        <w:rPr/>
      </w:pPr>
      <w:r>
        <w:rPr/>
        <w:t>Wspólny Słownik Zamówień – kod CPV – 71.24.20.00-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2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/>
        <w:t>.Zamawiający zleca, a Wykonawca przyjmuje do wykonania usługę – wykonanie dokumentacji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tj 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) opracowanie materiałów przetargowych dla zadania inwestycyjnego 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a) pokrycie części dobudowanej dachu budynku GOK papą termozgrzewalną wraz z obróbkami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blacharskimi,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b) adaptacja istniejących pomieszczeń kuchni w budynku GOK na kuchnię niezależną.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2) Zakres opracowania dla każdego zadania inwestycyjnego obejmuje :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a) rysunki założeniowe,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b) przedmiar robót (kosztorys ofertowy)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c) kosztorys inwestorski 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d) specyfikacja techniczna wykonania i odbioru robó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Dokumentacja projektowa zostanie wykonana i przekazana Zamawiającemu w formie papierowej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oraz cyfrowej w ogólnodostępnych formatach zapis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3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OBOWIĄZKI  ZAMAWIAJĄCEGO I WYKONAWCY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1.Do obowiązków Zamawiającego należy zapłata za wykonanie przedmiotu umowy wymienionego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w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2.</w:t>
      </w:r>
    </w:p>
    <w:p>
      <w:pPr>
        <w:pStyle w:val="Normal"/>
        <w:jc w:val="left"/>
        <w:rPr/>
      </w:pPr>
      <w:r>
        <w:rPr/>
        <w:t xml:space="preserve">2.Do obowiązków Wykonawcy należy :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) opracowanie dokumentacji zgodnie z ustaleniami 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a) stron umowy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b) wymogami  ustawy z dnia 7 lipca 1994 r. Prawo budowlane (Dz.U. z 2003 r., Nr 207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poz.2016 ze zm.), Rozporządzenia Ministra Infrastruktury z dnia 3 lipca 2003 r. w sprawie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szczegółowego zakresu i form projektu budowlanego (Dz. U. Nr 120 poz.1133)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obowiązującymi Polskimi Normami  oraz zasadami wiedzy technicznej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c) wymogami ustawy z dnia 29 stycznia 2004 r. Prawo zamówień publicznych (Dz.U z 2007 r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Nr 223 poz.1655 ze zm.), Rozporządzenia Ministra  Infrastruktury z dnia 2 września 2004 r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w sprawie szczegółowego zakresu i formy dokumentacji projektowej, specyfikacji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technicznej wykonania i odbioru robót budowlanych oraz programu funkcjonalno -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użytkowego (Dz.U. Nr 202 poz.2072), Rozporządzenia Ministra Infrastruktury z dnia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18 maja 2004 r. w sprawie  określenia metod i podstaw sporządzania kosztorysu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inwestorskiego, obliczania planowych kosztów prac projektowych oraz planowanych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kosztów robót budowlanych określonych  w programie funkcjonalno - użytkowym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(Dz.U. Nr 130 poz.1389)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2) Uzgadnianie z Zamawiającym oraz uzyskaniem jego akceptacji , co do wszelkich przyjętych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technologii i zastosowanych rozwiązań w dokumentacji projektowe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3) Zaopatrzenie dokumentacji w wykaz opracowań oraz pisemne oświadczenie, że dostarczona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dokumentacja stanowiąca przedmiot umowy jest wykonana zgodnie z umową, przepisami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prawa i że jest kompletna z punktu widzenia celu, któremu ma służyć.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4) Wykonanie i przekazanie Zamawiającemu dokumentacji w terminie określonym w umowie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w:rPr/>
        <w:t xml:space="preserve">w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5 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5) Usuwanie wad w dokumentacji w ustalonym terminie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6) Wyjaśnienie wątpliwości dotyczących projektu i zawartych w nim rozwiązań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7) Wykonawca zobowiązany jest do dokonania pomiarów z natury przed przystąpieniem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w:rPr/>
        <w:t>do realizacji przedmiotu umowy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4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1.</w:t>
      </w:r>
      <w:r>
        <w:rPr/>
        <w:t>Osobą upoważnioną ze strony Zamawiającego do nadzoru nad realizacja umowy jest 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Pani Elżbieta Zychla – kierownika Referatu Infrastruktury Technicznej i Ochrony Środowiska  –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tel. 062 78 46 101 lub kom.0697064285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/>
        <w:t>.Osobą upoważnioną ze strony Wykonawcy do nadzoru nad realizacja umowy jest 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5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/>
        <w:t xml:space="preserve">.Termin realizacji umowy przedstawia się następująco :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)</w:t>
      </w:r>
      <w:r>
        <w:rPr/>
        <w:t xml:space="preserve"> rozpoczęcie od dnia 28 września 2009 r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)</w:t>
      </w:r>
      <w:r>
        <w:rPr/>
        <w:t xml:space="preserve"> zakończenie do dnia 12 października 2009  r.</w:t>
      </w:r>
    </w:p>
    <w:p>
      <w:pPr>
        <w:pStyle w:val="Normal"/>
        <w:jc w:val="left"/>
        <w:rPr/>
      </w:pPr>
      <w:r>
        <w:rPr>
          <w:b/>
          <w:bCs/>
        </w:rPr>
        <w:t>2.</w:t>
      </w:r>
      <w:r>
        <w:rPr>
          <w:b w:val="false"/>
          <w:bCs w:val="false"/>
        </w:rPr>
        <w:t>Wykonawca może żądać zmiany terminu wykonania i przekazania dokumentacji lub jego części,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jeżeli Zamawiający w sposób istotny zmienił dane wejściowe do projektowania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6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DBIÓR PRZEDMIOTU UMOWY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1.Miejscem odbioru wykonanych prac projektowych będzie siedziba Zamawiającego.</w:t>
      </w:r>
    </w:p>
    <w:p>
      <w:pPr>
        <w:pStyle w:val="Normal"/>
        <w:jc w:val="left"/>
        <w:rPr/>
      </w:pPr>
      <w:r>
        <w:rPr/>
        <w:t xml:space="preserve">2.Dokumentem potwierdzającym potwierdzającym przyjęcie Zamawiającego wykonanego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przedmiotu umowy jest protokół zdawczo – odbiorczy dokumentacji wraz z kosztorysami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podpisany przez strony.</w:t>
      </w:r>
    </w:p>
    <w:p>
      <w:pPr>
        <w:pStyle w:val="Normal"/>
        <w:jc w:val="left"/>
        <w:rPr/>
      </w:pPr>
      <w:r>
        <w:rPr/>
        <w:t>3.Dokumentację uważa się za kompletną, jeżeli zawiera podpisy projektanta, sprawdzającego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oraz osób, które dokonywały uzgodnień wymaganych prawem. Dokumentacja bez wymaganych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prawem uzgodnień jest w sensie niniejszej umowy nieważna i za taką dokumentację Wykonawca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nie może żądać wynagrodzenia. </w:t>
      </w:r>
    </w:p>
    <w:p>
      <w:pPr>
        <w:pStyle w:val="Normal"/>
        <w:jc w:val="left"/>
        <w:rPr/>
      </w:pPr>
      <w:r>
        <w:rPr/>
        <w:t>4.Zamawiający nie jest obowiązany dokonywać sprawdzenia jakości dokumentacji, co nie zwalnia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Wykonawcy z obowiązku naprawienia szkody, jeżeli okaże się, że dokumentacja była wadliwa.</w:t>
      </w:r>
    </w:p>
    <w:p>
      <w:pPr>
        <w:pStyle w:val="Normal"/>
        <w:jc w:val="left"/>
        <w:rPr/>
      </w:pPr>
      <w:r>
        <w:rPr/>
        <w:t>5.Zamawiający , który otrzymał wadliwą dokumentację projektową lub jej część wykonując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uprawnienia z tytułu rękojmi względem Wykonawcy, może :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) żądać bezpłatnego usunięcia wady, w terminie uwzględnionym na dokonanie naprawy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bez względu na wysokość związanych z tym kosztów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) nie żądając usunięcia wady, odpowiednio obniżyć wynagrodzenia za dokumentację obciążoną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wadami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) odstąpić od umowy, jeżeli wady uniemożliwiają realizację inwestycji na podstawie wykonanej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dokumentacji, w tym :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a) przeprowadzanie postępowania o zamówienie publiczne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z zachowaniem praw odszkodowawczych, w tym kar umownych za odstąpienie umowy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z winy Wykonawc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7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YNAGRODZENI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/>
        <w:t>.Za wykonanie przedmiotu umowy Wykonawca otrzyma wynagrodzenie w kwocie (brutto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.................................... zł (słownie : .................................................................................................)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w tym :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- wynagrodzenie w kwocie netto wynosi - .................................... zł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- stawka podatku VAT - .......... % co daje kwotę - .........................zł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/>
        <w:t xml:space="preserve">.Płatność należna Wykonawcy zostanie dokonana przelewem na rachunek bankowy Wykonawcy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nr ...................................................., na podstawie prawidłowo wystawionej faktury na adres :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Urząd Gminy Sokolniki, ul. Marszałka Józefa Piłsudskiego 1, 98 – 420 Sokolniki,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NIP 619 -00 – 21 – 220,</w:t>
      </w:r>
      <w:r>
        <w:rPr>
          <w:b w:val="false"/>
          <w:bCs w:val="false"/>
        </w:rPr>
        <w:t>opisującej przedmiot umowy.</w:t>
      </w:r>
    </w:p>
    <w:p>
      <w:pPr>
        <w:pStyle w:val="Normal"/>
        <w:jc w:val="left"/>
        <w:rPr/>
      </w:pPr>
      <w:r>
        <w:rPr>
          <w:b/>
          <w:bCs/>
        </w:rPr>
        <w:t>3.</w:t>
      </w:r>
      <w:r>
        <w:rPr>
          <w:b w:val="false"/>
          <w:bCs w:val="false"/>
        </w:rPr>
        <w:t>Podstawą do wystawienia faktury VAT będzie podpisany przez strony protokół zdawczo -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odbiorczy dokumentacji.</w:t>
      </w:r>
    </w:p>
    <w:p>
      <w:pPr>
        <w:pStyle w:val="Normal"/>
        <w:jc w:val="left"/>
        <w:rPr/>
      </w:pPr>
      <w:r>
        <w:rPr>
          <w:b/>
          <w:bCs/>
        </w:rPr>
        <w:t>4.</w:t>
      </w:r>
      <w:r>
        <w:rPr/>
        <w:t xml:space="preserve">Płatność za fakturę będzie zrealizowana przez Zamawiającego w terminie 30 dni licząc od dnia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otrzymania faktury przez Zamawiającego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/>
        <w:t>.Wykonawca ponosi odpowiedzialność wobec Zamawiającego za rzetelność, prawidłowość i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terminowość rozliczenia wszelkich podatków i innych należności publicznoprawnych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podlegających  doliczeniu do ceny (brutto)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/>
        <w:t>.Za dzień zapłaty faktury uważa się dzień obciążenia rachunku bankowego Zamawiającego.</w:t>
      </w:r>
    </w:p>
    <w:p>
      <w:pPr>
        <w:pStyle w:val="Normal"/>
        <w:jc w:val="left"/>
        <w:rPr/>
      </w:pPr>
      <w:r>
        <w:rPr>
          <w:b/>
          <w:bCs/>
        </w:rPr>
        <w:t>7.</w:t>
      </w:r>
      <w:r>
        <w:rPr/>
        <w:t xml:space="preserve">Wykonawca  jest uprawniony do naliczenia odsetek ustawowych w sytuacji, nie zachowania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terminu płatności przez Zamawiając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8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rFonts w:eastAsia="Lucida Sans Unicode" w:cs="Times New Roman"/>
          <w:b/>
          <w:bCs/>
        </w:rPr>
        <w:t xml:space="preserve">KARY  UMOWNE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postanawiają, że obowiązującą je forma odszkodowania stanowią kary umowne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ary te będą naliczane w następujących wypadkach i wysokościach :</w:t>
      </w:r>
    </w:p>
    <w:p>
      <w:pPr>
        <w:pStyle w:val="Normal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Wykonawca zapłaci Zamawiającemu kary umowne z tytułu 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za zwłokę w wykonaniu określonego w umowie przedmiotu zamówienia w wysokośc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0,5 % wynagrodzenia ustalonego w umowie (brutto) za każdy dzień zwłoki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za zwłokę w usunięciu wad stwierdzonych przy odbiorze lub w okresie gwarancji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a wady w wysokości 0,8 % wynagrodzenia umownego (brutto) za każdy dzień zwłoki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licząc od dnia wyznaczonego na usunięcie tych wad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za odstąpienie od umowy z przyczyn zależnych od Wykonawcy w wysokości 10 %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nagrodzenia umownego (brutto),</w:t>
      </w:r>
    </w:p>
    <w:p>
      <w:pPr>
        <w:pStyle w:val="Normal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Zamawiający zapłaci Wykonawcy kary umowne z tytułu 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za zwłokę w uregulowaniu należności w ramach odsetek ustawowych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.Strony zastrzegają sobie prawo do odszkodowania uzupełniającego, przenoszącego wysokość kar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umownych do wysokości rzeczywiście poniesionej szkod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9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/>
        <w:t>.Ewentualne spory wynikłe w związku z realizacja postanowień niniejszej umowy strony będą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starały się rozstrzygać w drodze negocjacji i porozumienia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/>
        <w:t>.W razie braku porozumienia spory będą podlegać wyłącznie rozstrzygnięciu przez sąd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powszechny właściwy dla siedziby Zamawiając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rFonts w:eastAsia="Lucida Sans Unicode" w:cs="Times New Roman"/>
          <w:b/>
          <w:bCs/>
        </w:rPr>
        <w:t xml:space="preserve"> 10</w:t>
      </w:r>
    </w:p>
    <w:p>
      <w:pPr>
        <w:pStyle w:val="Normal"/>
        <w:jc w:val="left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/>
        <w:t>.W sprawach nieuregulowanych niniejszą umową maja zastosowanie odpowiednie przepisy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ustawy  - Prawo zamówień publicznych oraz postanowienia Kodeksu Cywilnego.</w:t>
      </w:r>
    </w:p>
    <w:p>
      <w:pPr>
        <w:pStyle w:val="Normal"/>
        <w:jc w:val="left"/>
        <w:rPr/>
      </w:pPr>
      <w:r>
        <w:rPr>
          <w:b/>
          <w:bCs/>
        </w:rPr>
        <w:t>2.</w:t>
      </w:r>
      <w:r>
        <w:rPr/>
        <w:t>Wszelkie zmiany postanowień umowy wymagają formy pisemnej, pod rygorem nieważności.</w:t>
      </w:r>
    </w:p>
    <w:p>
      <w:pPr>
        <w:pStyle w:val="Normal"/>
        <w:jc w:val="left"/>
        <w:rPr/>
      </w:pPr>
      <w:r>
        <w:rPr>
          <w:b/>
          <w:bCs/>
        </w:rPr>
        <w:t>3.</w:t>
      </w:r>
      <w:r>
        <w:rPr/>
        <w:t xml:space="preserve">Umowa został sporządzona w trzech jednobrzmiących egzemplarzach, w tym :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- jeden egzemplarz dla Wykonawcy,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- dwa egzemplarze dla Zamawiając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Zamawiający                                                                         Wykonawc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orządziła : Jolanta Cieśla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false"/>
      <w:spacing w:before="120" w:after="120"/>
      <w:ind w:left="566" w:right="0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02:00Z</dcterms:created>
  <dc:creator/>
  <dc:description/>
  <dc:language>en-US</dc:language>
  <cp:lastModifiedBy>jolantag</cp:lastModifiedBy>
  <cp:lastPrinted>2009-09-18T09:30:00Z</cp:lastPrinted>
  <dcterms:modified xsi:type="dcterms:W3CDTF">2009-01-02T11:19:00Z</dcterms:modified>
  <cp:revision>8</cp:revision>
  <dc:subject/>
  <dc:title/>
</cp:coreProperties>
</file>