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INFORMACJA UZUPEŁNIAJĄCA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OBWIESZCZENIE Wójta Gminy Sokolniki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z dnia 4 maja 2010 r.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ójt Gminy Sokolniki informuje, że lokale wyborcze otwarte będą w niedzielę 4 lipca 2010 r. w godzinach 6.00 – 20.00.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aświadczenia o prawie do głosowania w dniu ponownego głosowania w wyborach Prezydenta Rzeczypospolitej Polskiej wydawane będą                               do dnia 2 lipca 2010 r. w godzinach pracy urzędu.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ab/>
        <w:tab/>
        <w:tab/>
        <w:tab/>
        <w:tab/>
        <w:tab/>
        <w:tab/>
      </w:r>
      <w:r>
        <w:rPr>
          <w:b/>
          <w:sz w:val="30"/>
          <w:szCs w:val="30"/>
        </w:rPr>
        <w:t>WÓJT GMINY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  <w:tab/>
        <w:tab/>
        <w:tab/>
        <w:tab/>
        <w:tab/>
        <w:t xml:space="preserve">     /-/ Barbara Wyrwas</w:t>
      </w:r>
      <w:r>
        <w:rPr>
          <w:b/>
          <w:sz w:val="40"/>
          <w:szCs w:val="40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54:33Z</dcterms:created>
  <dc:creator>Magdalena Gaczyńska</dc:creator>
  <dc:description/>
  <dc:language>en-US</dc:language>
  <cp:lastModifiedBy/>
  <cp:lastPrinted>2010-06-24T13:59:00Z</cp:lastPrinted>
  <cp:revision>0</cp:revision>
  <dc:subject/>
  <dc:title/>
</cp:coreProperties>
</file>