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okolniki, dnia 12 październik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341- 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PYTANIE CENOW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.Zapraszam do złożenia oferty na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imowe utrzymanie dróg gminnych w sezonie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010/20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Przedmiot zamówienia obejmuje 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) utrzymanie przejezdności dróg gminnych na terenie Gminy Sokolniki, wg dyspozycj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mawiającego , teren przeznaczony do wykonania usługi został określony na mapi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 stanowi załącznik nr 1 do niniejszego zapytani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) realizowanie zadań będących przedmiotem umowy zgodnie z obowiązującymi w t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kresie przepisami praw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) prowadzenie dokumentacji (kart drogowych) w czasie realizacji zadań będąc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dmiotem umow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) wskazanie Zamawiającemu osoby uprawnionej, która będzie reprezentowała Wykonawc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kontaktach z Zamawiającym oraz udostępnieniu numeru telefonu stacjonarneg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lub komórkowego, czynnego całodobowo przez wszystkie dni tygodnia, pod któr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upoważniony pracownik Urzędu Gminy będzie mógł zgłaszać zapotrzebowanie n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śnieżanie, posypywanie (kierując się potrzebą utrzymania odpowiedniego stan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jezdności dróg gminnych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) przystąpienie do wykonania prac związanych z odśnieżaniem i posypywaniem 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óźniej niż w ciągu 1 godziny, od chwili otrzymania zawiadomienia, zakończyć je p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ewnieniu przejezdności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6) dbanie o środowisko stosując do posypywania i likwidacji gołoledzi środki zgod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 Rozporządzeniem Ministra Środowiska w sprawie rodzajów i warunk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tosowania środków, jakie mogą być używane na drogach publicznych oraz na ulica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 placach (Dz.U z 2005 r, Nr 230 poz.1960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7) ponoszenie odpowiedzialności za szkody powstałe w czasie świadczenia usług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.Termin realizacji zamówienia : od dnia podpisania umowy do dnia 30.04.2011 r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 możliwością przesunięcia terminu zakończenia w zależności od zaistniałych warunk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tmosferyczny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Wykonawca we własnym zakresie zgromadzi materiał (piasek, sól) do zimow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ypywania dróg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.Wykonawca winę posiadać niezbędny sprzęt tj. ciągnik rolniczy o mocy min.60k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lub samochód ciężarowy z dwoma napędami, pługa odśnieżnego, oraz posiada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szkolonych pracowników do świadczenia usług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6.Warunki płatności przedstawiają się następująco : przelew na konto Wykonawcy 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0 dniowym terminem płatności z zaznaczeniem,że pierwsza faktura może zosta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stawiona z datą następnego rok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6.Miejsce i termin złożenia oferty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Gminy Sokolniki, 98 – 420 Sokolniki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l. Marszałka Józefa Piłsudskiego, pokój nr 10, do dnia 28 października 2010 r,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godz.10.00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7.Termin otwarcia ofert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 października 2010 r, godz. 10.10 – pokój nr 21 w Urzędz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miny Sokolniki, ul. Marszałka Józefa Piłsudskiego 1, 98-420 Sokolnik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8.Osoba upoważniona do kontaktów z Wykonawcami : Mariusz Figiel – 0 697 064 29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lub 062 78 45 104 ,w każdy dzień roboczy, w godz.8.00 do 15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9.Sposób przygotowania oferty : ofertę należy sporządzić w formie pisemnej w język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lski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b/>
          <w:bCs/>
        </w:rPr>
        <w:t>Załącznik nr 1 do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FORMULARZ  OFERT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Wójt Gminy Sokolniki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ul. Marszałka Józefa Piłsudskiego 1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98 – 420 Sokolni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WYKONAWC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1.Zarejestrowana nazwa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IP ............................................... Regon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 xml:space="preserve">2.Zarejestrowany adres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3. Numer telefonu : </w:t>
      </w:r>
      <w:r>
        <w:rPr>
          <w:b w:val="false"/>
          <w:bCs w:val="false"/>
        </w:rPr>
        <w:t>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4. Numer faxu : 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5. Numer konta bankowego : </w:t>
      </w:r>
      <w:r>
        <w:rPr>
          <w:b w:val="false"/>
          <w:bCs w:val="false"/>
        </w:rPr>
        <w:t>...........................................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6. Adres poczty elektronicznej : 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7. Data sporządzenia oferty : 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b/>
          <w:bCs/>
        </w:rPr>
        <w:t>Upełnomocniony przedstawici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b/>
          <w:bCs/>
        </w:rPr>
        <w:t xml:space="preserve">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podpis i pieczę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ata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/pieczęć nagłówkowa Wykonawcy/                                                                            /miejscowość i data /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b/>
        </w:rPr>
        <w:t>Wójt Gminy Sokol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</w:rPr>
        <w:t>ul. Marszałka Józefa Piłsudskiego 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b/>
        </w:rPr>
        <w:t>98 – 420 Sokol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sz w:val="28"/>
          <w:szCs w:val="28"/>
        </w:rPr>
        <w:t>O  F  E  R  T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Odpowiadając na ogłoszenie 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 wykonanie usługi – zimowe utrzymanie dróg gminnych w sezonie zimowym 2010/20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MY,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ziałający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(nazwa (firmy) dokładny adres Wykonawców, Wykonawców przypadku składania oferty przez podmio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występujące wspólnie podać nazwy (firm) i dokładne adresy wszystkich członków konsorcjum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SKŁADAMY OFERTĘ </w:t>
      </w:r>
      <w:r>
        <w:rPr/>
        <w:t>na wykonanie usługi – zimowe utrzymanie dróg gm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 sezonie zimowym 2010/2011, która przedstawia się następując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Stawka za 1 godz. pracy sprzętu przy odśnieżaniu dróg wynosi : .....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stawka za 1 godz. pracy sprzętu przy odśnieżaniu dróg wynosi : .................zł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 % co daje kwotę ...........................................z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) Stawka za 1 km posypywania dróg gminnych (mieszanka własna) : 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 stawka za 1 km posypywania dróg gminnych wynosi : ...............................zł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% co daje kwotę ............................................zł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a : należy wypełnić ppkt. 1 lub 2 w zależności od rodzaju świadczenia usług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O</w:t>
      </w:r>
      <w:r>
        <w:rPr>
          <w:b/>
        </w:rPr>
        <w:t>ŚWIADCZAMY,</w:t>
      </w:r>
      <w:r>
        <w:rPr/>
        <w:t xml:space="preserve">że zapoznaliśmy się ze warunkami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 uznajemy się za związanych określonymi w niej postanowieniami i zasad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ostępowani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3.WARUNKI PŁATNOŚCI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dstawiają się następująco : 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 xml:space="preserve">4.ZOBOWIĄZUJEMY SIĘ </w:t>
      </w:r>
      <w:r>
        <w:rPr>
          <w:b w:val="false"/>
          <w:bCs w:val="false"/>
        </w:rPr>
        <w:t xml:space="preserve">w przypadku wybrania naszej oferty do rozpoczęc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i zakończenia realizacj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rozpoczęcie od dnia – podpisania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zakończenie do dnia – 30.04.2011 r, z możliwością przedłużenia zakończenia tego term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przypadku takiej konieczności (warunki atmosferyczne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5.OŚWIADCZAMY,</w:t>
      </w:r>
      <w:r>
        <w:rPr/>
        <w:t>że zapoznaliśmy się z treścią opisu zamówienia i akceptujemy 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ZOBOWIĄZUJE SIĘ </w:t>
      </w:r>
      <w:r>
        <w:rPr>
          <w:b w:val="false"/>
          <w:bCs w:val="false"/>
        </w:rPr>
        <w:t>do zawarcia umowy w miejscu i terminie wyznaczonym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z Zamawiającego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7.OŚWIADCZMY,</w:t>
      </w:r>
      <w:r>
        <w:rPr/>
        <w:t>iż – za wyjątkiem informacji i dokumentów zawartych w oferc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 stronach od…………. do …………….. – niniejsza oferta oraz wszelkie załącz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 niej są jawne i nie zawierają informacji stanowiących tajemnicę przedsiębiorst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rozumieniu przepisów o zwalczaniu nieuczciwej konkurencji i mogą być udostępn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WSZELKĄ KORESPONDENCJĘ,</w:t>
      </w:r>
      <w:r>
        <w:rPr/>
        <w:t xml:space="preserve"> w sprawie niniejszego postępowania nale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ierować na adres : ………………………………………………………………………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soba do kontaktu : 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9.OFERTĘ  </w:t>
      </w:r>
      <w:r>
        <w:rPr/>
        <w:t>niniejszą składamy na ……………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ZAŁĄCZONO </w:t>
      </w:r>
      <w:r>
        <w:rPr/>
        <w:t>do oferty ……………kopię /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ZAŁĄCZNIKAMI </w:t>
      </w:r>
      <w:r>
        <w:rPr/>
        <w:t>do niniejszej oferty są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nak sprawy : RIOŚ.342-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/ 2010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b/>
          <w:szCs w:val="28"/>
        </w:rPr>
        <w:t>U M O W A  Nr          /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Dot. : </w:t>
      </w:r>
      <w:r>
        <w:rPr>
          <w:sz w:val="24"/>
        </w:rPr>
        <w:t>zimowego utrzymania dróg gminnych na terenie gminy Sokolniki – odśnieżanie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ypywan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zawarta w dniu </w:t>
      </w:r>
      <w:r>
        <w:rPr>
          <w:b/>
          <w:bCs/>
          <w:sz w:val="24"/>
        </w:rPr>
        <w:t>....................................</w:t>
      </w:r>
      <w:r>
        <w:rPr>
          <w:b/>
          <w:sz w:val="24"/>
        </w:rPr>
        <w:t xml:space="preserve"> r.</w:t>
      </w:r>
      <w:r>
        <w:rPr>
          <w:sz w:val="24"/>
        </w:rPr>
        <w:t xml:space="preserve">, pomiędzy </w:t>
      </w:r>
    </w:p>
    <w:p>
      <w:pPr>
        <w:pStyle w:val="Normal"/>
        <w:rPr/>
      </w:pPr>
      <w:r>
        <w:rPr>
          <w:b/>
          <w:sz w:val="24"/>
        </w:rPr>
        <w:t>Gminą Sokolniki,</w:t>
      </w:r>
      <w:r>
        <w:rPr>
          <w:sz w:val="24"/>
        </w:rPr>
        <w:t xml:space="preserve"> reprezentowaną przez 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Barbarę Wyrwas  – Wójta Gminy</w:t>
      </w:r>
    </w:p>
    <w:p>
      <w:pPr>
        <w:pStyle w:val="Normal"/>
        <w:rPr/>
      </w:pPr>
      <w:r>
        <w:rPr>
          <w:sz w:val="24"/>
        </w:rPr>
        <w:t xml:space="preserve">zwanego w dalszej części umowy </w:t>
      </w:r>
      <w:r>
        <w:rPr>
          <w:b/>
          <w:sz w:val="24"/>
        </w:rPr>
        <w:t xml:space="preserve">„Zamawiającym”, </w:t>
      </w:r>
      <w:r>
        <w:rPr>
          <w:sz w:val="24"/>
        </w:rPr>
        <w:t xml:space="preserve">a </w:t>
      </w:r>
      <w:r>
        <w:rPr>
          <w:b/>
          <w:sz w:val="24"/>
        </w:rPr>
        <w:t>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eprezentowaną przez 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 - 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4"/>
        </w:rPr>
        <w:t>zwanego w dalszej części umowy „</w:t>
      </w:r>
      <w:r>
        <w:rPr>
          <w:b/>
          <w:sz w:val="24"/>
        </w:rPr>
        <w:t xml:space="preserve">Wykonawcą” </w:t>
      </w:r>
      <w:r>
        <w:rPr>
          <w:sz w:val="24"/>
        </w:rPr>
        <w:t xml:space="preserve">zostaje zawarta umowa o następującej treści 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b/>
          <w:szCs w:val="28"/>
        </w:rPr>
        <w:t>§ 1</w:t>
      </w:r>
      <w:r>
        <w:rPr>
          <w:sz w:val="24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leca, a Wykonawca przyjmuje do wykonania usługę polegającą na zimowy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trzymaniu dróg gminnych w terenie gminy Sokolniki, wg dyspozycji Zamawiając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ługa obejmuje odśnieżanie i posypywan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</w:t>
      </w:r>
      <w:r>
        <w:rPr>
          <w:b/>
          <w:szCs w:val="28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rony oświadczają, że niniejsza umowa została zawarta w wyniku udzielenia zamówienia publicznego przeprowadzonego w trybie do 14 000 euro, bez stosowania ustawy Prawo zamówień publicznych, zgodnie z delegacją art.4 pkt.8 ustawy z dnia 29 stycznia 2004 r – Prawo zamówień publicznych (tekst jednolity Dz.U. z 2010 r, Nr 113 poz.759, ze zmianam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z.U. z 2010 r, Nr 161 poz.1078), o nazwie 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ykonanie usługi – zimowe utrzymanie dróg gminnych w sezonie 2010/201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lny Słownik Zamówień – kod CPV – 90213000 – odśnieżanie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d CPV – 90212000  -  posypywanie.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b/>
          <w:szCs w:val="28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kres wykonania usługi obejmuje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trzymanie przejezdności dróg na terenie gminy Sokolniki, wg dyspozycji Zamawiającego,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teren przeznaczony dla wykonania usługi został określony na mapie, która stanowi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łącznik nr 1 do niniejszej umowy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.Realizowanie zadań będących przedmiotem umowy zgodnie z obowiązującymi w tym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zakresie przepisami prawa.</w:t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sz w:val="24"/>
        </w:rPr>
        <w:t>Prowadzenia dokumentacji (kart drogowych) w czasie realizacji zadań będących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przedmiotem umowy.</w:t>
      </w:r>
    </w:p>
    <w:p>
      <w:pPr>
        <w:pStyle w:val="Normal"/>
        <w:rPr/>
      </w:pPr>
      <w:r>
        <w:rPr>
          <w:b/>
          <w:bCs/>
          <w:sz w:val="24"/>
        </w:rPr>
        <w:t>4.</w:t>
      </w:r>
      <w:r>
        <w:rPr>
          <w:sz w:val="24"/>
        </w:rPr>
        <w:t>Wskazanie Zamawiającemu osoby uprawnionej, która będzie reprezentowała Wykonawcę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w kontaktach z Zamawiającym oraz udostępnieniu numeru telefonu stacjonar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lub komórkowego, czynnego całodobowo przez wszystkie dni tygodnia,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pod którym upoważniony pracownik Urzędu Gminy będzie mógł zgłaszać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zapotrzebowanie na odśnieżanie i posypywanie (kierując się potrzebą utrzymani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 w:val="false"/>
          <w:bCs w:val="false"/>
          <w:sz w:val="24"/>
        </w:rPr>
        <w:t>odpowiedniego stanu przejezdności dróg gminnych)</w:t>
      </w:r>
    </w:p>
    <w:p>
      <w:pPr>
        <w:pStyle w:val="Normal"/>
        <w:rPr/>
      </w:pPr>
      <w:r>
        <w:rPr>
          <w:b/>
          <w:bCs/>
          <w:sz w:val="24"/>
        </w:rPr>
        <w:t>5.</w:t>
      </w:r>
      <w:r>
        <w:rPr>
          <w:sz w:val="24"/>
        </w:rPr>
        <w:t>Przystąpienie do wykonywania prac związanych z odśnieżeniem i posypaniem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nie później niż w ciągu 1 godziny,od chwili otrzymania zawiadomienia, zakończyć je p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zapewnieniu przejezdności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Przyjmuje się, iż o godz.7.00 wszystkie tereny objęte umową powinny być odśnieżone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i posypane.</w:t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>
          <w:sz w:val="24"/>
        </w:rPr>
        <w:t>Dbanie o ochronę środowiska stosując do posypywania i likwidacji gołoledzi środki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zgodne z Rozporządzeniem Ministra Środowiska w sprawie rodzajów i warunków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stosowania środków, jakie mogą być używane na drogach publicznych oraz na ulicach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i placach (Dz. U z 2005 r, Nr 230 poz.1960).</w:t>
      </w:r>
    </w:p>
    <w:p>
      <w:pPr>
        <w:pStyle w:val="Normal"/>
        <w:rPr/>
      </w:pPr>
      <w:r>
        <w:rPr>
          <w:b/>
          <w:bCs/>
          <w:sz w:val="24"/>
        </w:rPr>
        <w:t>7.</w:t>
      </w:r>
      <w:r>
        <w:rPr>
          <w:sz w:val="24"/>
        </w:rPr>
        <w:t>Ponoszenie odpowiedzialności za szkody powstałe w czasie świadczenia usługi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  <w:r>
        <w:rPr>
          <w:b/>
          <w:szCs w:val="28"/>
        </w:rPr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przęt wymieniony w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7  wraz z obsługą będzie podstawiony przez Wykonawcę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ie później niż w ciągu 1 godziny od chwili otrzymania zawiadomienia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ezwanie może nastąpić pod numerem telefonu :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poważnionym przedstawicielem Wykonawcy do kontaktów z Zamawiającym jes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n 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  <w:r>
        <w:rPr>
          <w:b/>
          <w:szCs w:val="28"/>
        </w:rPr>
        <w:t>§ 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dnorazowy koszt montażu i demontażu osprzętu, zawieszenia pługa, został uwzględnion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amach stawki określonej w § 8 niniejszej umow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b/>
          <w:szCs w:val="28"/>
        </w:rPr>
        <w:t>§ 6</w:t>
      </w:r>
      <w:r>
        <w:rPr>
          <w:sz w:val="24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kres usługi i szczegółową lokalizację pracy określi każdorazowo upoważnio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stawiciel Zamawiającego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Mariusz Figiel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nr tel. 697 064 29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r domowy telefonu : 062 78 45 760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b/>
          <w:szCs w:val="28"/>
        </w:rPr>
        <w:t>§ 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będzie świadczył usługę następującym sprzętem :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ciągnik 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, o numerze rejestracyjnym 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..........................................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wykonaną usługę określoną w § 3 Wykonawca otrzymywać będzie wynagrodzenie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g stawek określonych poniżej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1)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1 godzinę pracy sprzętem przy odśnieżaniu dróg gminnych 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b/>
          <w:sz w:val="24"/>
        </w:rPr>
        <w:t>.................</w:t>
      </w:r>
      <w:r>
        <w:rPr>
          <w:sz w:val="24"/>
        </w:rPr>
        <w:t xml:space="preserve"> zł +  </w:t>
      </w:r>
      <w:r>
        <w:rPr>
          <w:b/>
          <w:bCs/>
          <w:sz w:val="24"/>
        </w:rPr>
        <w:t>..................</w:t>
      </w:r>
      <w:r>
        <w:rPr>
          <w:sz w:val="24"/>
        </w:rPr>
        <w:t xml:space="preserve"> % stawka podatku VAT = ............................</w:t>
      </w:r>
      <w:r>
        <w:rPr>
          <w:b/>
          <w:sz w:val="24"/>
        </w:rPr>
        <w:t xml:space="preserve"> zł (</w:t>
      </w:r>
      <w:r>
        <w:rPr>
          <w:b w:val="false"/>
          <w:bCs w:val="false"/>
          <w:sz w:val="24"/>
        </w:rPr>
        <w:t>brutto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 : 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 w:val="false"/>
          <w:bCs w:val="false"/>
          <w:sz w:val="24"/>
        </w:rPr>
        <w:t>za 1 km posypywania dróg gminnych własną mieszanką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 xml:space="preserve">..................... </w:t>
      </w:r>
      <w:r>
        <w:rPr>
          <w:sz w:val="24"/>
        </w:rPr>
        <w:t xml:space="preserve">zł +  </w:t>
      </w:r>
      <w:r>
        <w:rPr>
          <w:b/>
          <w:bCs/>
          <w:sz w:val="24"/>
        </w:rPr>
        <w:t>................</w:t>
      </w:r>
      <w:r>
        <w:rPr>
          <w:sz w:val="24"/>
        </w:rPr>
        <w:t xml:space="preserve">  % stawka podatku VAT = </w:t>
      </w:r>
      <w:r>
        <w:rPr>
          <w:b/>
          <w:bCs/>
          <w:sz w:val="24"/>
        </w:rPr>
        <w:t xml:space="preserve"> ............................. zł</w:t>
      </w:r>
      <w:r>
        <w:rPr>
          <w:sz w:val="24"/>
        </w:rPr>
        <w:t xml:space="preserve"> (brutto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 : 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ślone wyżej stawki jednostkowe za pracę obejmują : koszty paliwa, olejów, smarów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użytych do wykonania umowy oraz ludzi potrzebnych do wykonania umow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  <w:r>
        <w:rPr>
          <w:b/>
          <w:szCs w:val="28"/>
        </w:rPr>
        <w:t>§ 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nagrodzenie za wykonaną usługę następować będzie na podstawie wystawionej faktur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VAT do 7 dnia danego miesiąca za miesiąc poprzedni, w którym została wykonana usługa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Faktura może być wystawiona przez Wykonawcę wyłącznie na podstawie potwierdzony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 Zamawiającego kart drogowych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otwierdzenia kart drogowych dokonuje osoba upoważniona przez Zamawiającego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Fakturę należy wystawić na adres 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Gmina Sokolniki, 98 – 420 Sokolniki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l. Marszałka Józefa Piłsudskiego 1, NIP  997 – 013 – 42 - 37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Należność uregulowana zostanie w formie polecenia przelewu na konto Wykonawcy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w ciągu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0 dni licząc od daty otrzymania prawidłowo wystawionej faktury prze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ego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6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ależność z tytułu wykonania umowy będzie płatna przez Zamawiającego n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rachunek Wykonawcy podany poniżej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Płatność uważana będzie za zrealizowaną w dniu, w którym bank obciąży konto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mawiającego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 przypadku, gdy warunki atmosferyczne nie wymagają podjęcia działań Wykonawca 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świadczy usług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b/>
          <w:szCs w:val="28"/>
        </w:rPr>
        <w:t>§ 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agrodzenie Wykonawcy za realizację przedmiotu umowy ulega obciążeniu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następujący sposób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przypadku opóźnienia w wykonaniu usługi :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- do 1 godz. po uzgodnionym czasie , w wysokości 25 % wynagrodzenia należneg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za 8 godz. pracy x ....................zł = ....................... zł – za każdy dzień kalendarzowy,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 którym wystąpiło opóźnienie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powyżej 1 godz. po uzgodnionym czasie w wysokości 35 % wynagrodzenia należn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8 godz. pracy x ............. zł = .............. zł – za  każdy dzień kalendarzowy,w który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stąpił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óź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ymienione wyżej kary umowne mają zastosowanie również w przypadku obciąże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y za niewykonaną usługę posypania dróg gminnych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przypadku niewykonania lub nienależytego wykonania przez Wykonawcę usług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anowiącej przedmiot umowy, Zamawiający zleci realizację usługi innemu Wykonawc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koszt Wykonawcy, z którym została podpisana umowa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Zapłata kar umownych nie wyłącza odpowiedzialności odszkodowawczej (uzupełniającej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y wobec Zamawiającego na zasadach określonych w ustawie kodeks cywiln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  <w:r>
        <w:rPr>
          <w:b/>
          <w:szCs w:val="28"/>
        </w:rPr>
        <w:t>§ 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została zwarta na sezon zimowy 2010/ 2011 i obowiązuje od dnia jej podpisani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dnia 30.04.2011 r, z możliwością przesunięcia terminu zakończenia w zależnośc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 zaistniałych warunków atmosferyczny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b/>
          <w:szCs w:val="28"/>
        </w:rPr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szelkie spory wynikające z niniejszej umowy rozstrzygane będą na zasadach wzajemny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egocjac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Jeżeli strony nie osiągną kompromisu wówczas sprawy rozpoznawane będą przez są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łaściwy dla siedziby Zamawiającego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8"/>
          <w:lang w:val="pl-PL" w:eastAsia="zxx" w:bidi="ar-SA"/>
        </w:rPr>
        <w:t>§ 1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prawach nieuregulowanych niniejszą umową zastosowanie mają przepis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deksu Cywilnego 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b/>
          <w:szCs w:val="28"/>
        </w:rPr>
        <w:t>§ 1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szelkie zmiany dotyczące ustaleń zawartych w niniejszej umowie wymagaj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każdorazowo formy pisemnej pod rygorem nieważności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Integralną częścią umowy są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ałącznik nr 1 – mapy – 2 szt.(odśnieżanie i posypywanie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ałącznik nr 2 – ofert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1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mowa została sporządzona w trzech jednobrzmiących egzemplarzach 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jeden egzemplarz dla Wykonawcy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dwa egzemplarze dla Zamawiającego 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mawiający                                                             Wykonawca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                                          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porządziła : Jolanta Cieśla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nak sprawy : RIOŚ.342 -    / 2010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b/>
          <w:szCs w:val="28"/>
        </w:rPr>
        <w:t>U M O W A  Nr     /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Dot. : </w:t>
      </w:r>
      <w:r>
        <w:rPr>
          <w:sz w:val="24"/>
        </w:rPr>
        <w:t>zimowego utrzymania dróg gminnych na terenie gminy Sokolniki – odśnieżanie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zawarta w dniu </w:t>
      </w:r>
      <w:r>
        <w:rPr>
          <w:b/>
          <w:bCs/>
          <w:sz w:val="24"/>
        </w:rPr>
        <w:t>.............................................</w:t>
      </w:r>
      <w:r>
        <w:rPr>
          <w:b/>
          <w:sz w:val="24"/>
        </w:rPr>
        <w:t xml:space="preserve"> r.</w:t>
      </w:r>
      <w:r>
        <w:rPr>
          <w:sz w:val="24"/>
        </w:rPr>
        <w:t xml:space="preserve">, pomiędzy </w:t>
      </w:r>
    </w:p>
    <w:p>
      <w:pPr>
        <w:pStyle w:val="Normal"/>
        <w:rPr/>
      </w:pPr>
      <w:r>
        <w:rPr>
          <w:b/>
          <w:sz w:val="24"/>
        </w:rPr>
        <w:t>Gminą Sokolniki,</w:t>
      </w:r>
      <w:r>
        <w:rPr>
          <w:sz w:val="24"/>
        </w:rPr>
        <w:t xml:space="preserve"> reprezentowaną przez 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Barbarę Wyrwas  – Wójta Gminy</w:t>
      </w:r>
    </w:p>
    <w:p>
      <w:pPr>
        <w:pStyle w:val="Normal"/>
        <w:rPr/>
      </w:pPr>
      <w:r>
        <w:rPr>
          <w:sz w:val="24"/>
        </w:rPr>
        <w:t xml:space="preserve">zwanego w dalszej części umowy </w:t>
      </w:r>
      <w:r>
        <w:rPr>
          <w:b/>
          <w:sz w:val="24"/>
        </w:rPr>
        <w:t xml:space="preserve">„Zamawiającym”, </w:t>
      </w:r>
      <w:r>
        <w:rPr>
          <w:sz w:val="24"/>
        </w:rPr>
        <w:t xml:space="preserve">a </w:t>
      </w:r>
      <w:r>
        <w:rPr>
          <w:b/>
          <w:sz w:val="24"/>
        </w:rPr>
        <w:t>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eprezentowanym przez 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 - 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 - 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4"/>
        </w:rPr>
        <w:t>zwanych w dalszej części umowy „</w:t>
      </w:r>
      <w:r>
        <w:rPr>
          <w:b/>
          <w:sz w:val="24"/>
        </w:rPr>
        <w:t xml:space="preserve">Wykonawcą” </w:t>
      </w:r>
      <w:r>
        <w:rPr>
          <w:sz w:val="24"/>
        </w:rPr>
        <w:t xml:space="preserve">zostaje zawarta umowa o następującej treści 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b/>
          <w:szCs w:val="28"/>
        </w:rPr>
        <w:t>§ 1</w:t>
      </w:r>
      <w:r>
        <w:rPr>
          <w:sz w:val="24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leca, a Wykonawca przyjmuje do wykonania usługę polegającą na zimowy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trzymaniu dróg gminnych w terenie gminy Sokolniki, wg dyspozycji Zamawiając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ługa obejmuje odśnieżan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</w:t>
      </w:r>
      <w:r>
        <w:rPr>
          <w:b/>
          <w:szCs w:val="28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rony oświadczają, że niniejsza umowa została zawarta w wyniku udzielenia zamówienia publicznego przeprowadzonego w trybie do 14 000 euro, bez stosowania ustawy Prawo zamówień publicznych, zgodnie z delegacją art.4 pkt.8 ustawy z dnia 29 stycznia 2004 r – Prawo zamówień publicznych (tekst jednolity Dz.U. z 2010 r, Nr 113 poz.759, ze zmianam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z.U. z 2010 r, Nr 161 poz.1078), o nazwie 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ykonanie usługi – zimowe utrzymanie dróg gminnych w sezonie 2010/201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lny Słownik Zamówień – kod CPV – 90213000 – odśnieżan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b/>
          <w:szCs w:val="28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kres wykonania usługi obejmuje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trzymanie przejezdności dróg na terenie gminy Sokolniki, wg dyspozycj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ego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teren przeznaczony dla wykonania usługi został określony na mapie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która stanowi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ałącznik nr 1 do niniejszej umowy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Realizowanie zadań będących przedmiotem umowy zgodnie z obowiązującymi w tym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zakresie przepisami prawa.</w:t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Prowadzenia dokumentacji (kart drogowych) w czasie realizacji zadań będących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przedmiotem umowy.</w:t>
      </w:r>
    </w:p>
    <w:p>
      <w:pPr>
        <w:pStyle w:val="Normal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Wskazanie Zamawiającemu osoby uprawnionej, która będzie reprezentowała Wykonawcę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w kontaktach z Zamawiającym oraz udostępnieniu numeru telefonu stacjonarneg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lub komórkowego, czynnego całodobowo przez wszystkie dni tygod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pod którym upoważniony pracownik Urzędu Gminy będzie mógł zgłaszać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zapotrzebowanie na odśnieżanie (kierując się potrzebą utrzymania odpowiedniego stanu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przejezdności dróg gminnych).</w:t>
      </w:r>
    </w:p>
    <w:p>
      <w:pPr>
        <w:pStyle w:val="Normal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Przystąpienie do wykonywania prac związanych z odśnieżeniem nie później niż w ciągu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 godziny od chwili otrzymania zawiadomienia, zakończyć je po zapewnieniu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przejezdności.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Przyjmuje się, iż o godz.7.00 wszystkie tereny objęte umową powinny być odśnieżone.</w:t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Ponoszenie odpowiedzialności za szkody powstałe w czasie świadczenia usługi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b/>
          <w:szCs w:val="28"/>
        </w:rPr>
        <w:t>§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przęt wymieniony w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7 wraz z obsługą będzie podstawiony przez Wykonawcę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ie później niż w ciągu 1 godziny od chwili otrzymania zawiadomienia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Wezwanie może nastąpić pod numerem telefonu :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poważnionym przedstawicielem Wykonawcy do kontaktów z Zamawiającym jes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n 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  <w:r>
        <w:rPr>
          <w:b/>
          <w:szCs w:val="28"/>
        </w:rPr>
        <w:t>§ 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dnorazowy koszt montażu i demontażu osprzętu, zawieszenia pługa, został uwzględnion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amach stawki określonej w § 8 niniejszej umowy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b/>
          <w:szCs w:val="28"/>
        </w:rPr>
        <w:t>§ 6</w:t>
      </w:r>
      <w:r>
        <w:rPr>
          <w:sz w:val="24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kres usługi i szczegółową lokalizację pracy określi każdorazowo upoważnio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stawiciel Zamawiającego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Mariusz Figiel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nr tel. 697 064 29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r domowy telefonu : 062 78 45 760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  <w:r>
        <w:rPr>
          <w:b/>
          <w:szCs w:val="28"/>
        </w:rPr>
        <w:t>§ 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będzie świadczył usługę następującym sprzętem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wykonaną usługę określoną w § 3 Wykonawca otrzymywać będzie wynagrodzenie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g stawek określonych poniżej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1)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1 godzinę pracy sprzętem przy odśnieżaniu dróg gminnych 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 xml:space="preserve">..........................  </w:t>
      </w:r>
      <w:r>
        <w:rPr>
          <w:sz w:val="24"/>
        </w:rPr>
        <w:t xml:space="preserve">zł +  </w:t>
      </w:r>
      <w:r>
        <w:rPr>
          <w:b/>
          <w:bCs/>
          <w:sz w:val="24"/>
        </w:rPr>
        <w:t>.......</w:t>
      </w:r>
      <w:r>
        <w:rPr>
          <w:sz w:val="24"/>
        </w:rPr>
        <w:t xml:space="preserve"> % stawka podatku VAT = ......................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zł (</w:t>
      </w:r>
      <w:r>
        <w:rPr>
          <w:b w:val="false"/>
          <w:bCs w:val="false"/>
          <w:sz w:val="24"/>
        </w:rPr>
        <w:t>brutto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 :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ślona wyżej stawka jednostkowa za pracę obejmuje : koszty paliwa, olejów, smarów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użytych do wykonania umowy oraz ludzi potrzebnych do wykonania  umow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</w:t>
      </w:r>
      <w:r>
        <w:rPr>
          <w:b/>
          <w:szCs w:val="28"/>
        </w:rPr>
        <w:t>§ 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nagrodzenie za wykonaną usługę następować będzie na podstawie wystawionej faktur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VAT do 7 dnia danego miesiąca za miesiąc poprzedni, w którym została wykonana usługa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Faktura może być wystawiona przez Wykonawcę wyłącznie na podstawie potwierdzony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 Zamawiającego kart drogowych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otwierdzenia kart drogowych dokonuje osoba upoważniona przez Zamawiającego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Fakturę należy wystawić na adres 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Gmina Sokolniki, 98 – 420 Sokolniki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l. Marszałka Józefa Piłsudskiego 1, NIP  997 – 013 – 42 - 37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Należność uregulowana zostanie w formie polecenia przelewu na konto Wykonawcy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w ciągu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0 dni licząc od daty otrzymania prawidłowo wystawionej faktury prze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ego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6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Należność z tytułu wykonania umowy będzie płatna przez Zamawiającego n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rachunek Wykonawcy podany poniżej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Płatność uważana będzie za zrealizowaną w dniu, w którym bank obciąży konto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mawiającego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 przypadku, gdy warunki atmosferyczne nie wymagają podjęcia działań Wykonawca 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świadczy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ług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b/>
          <w:szCs w:val="28"/>
        </w:rPr>
        <w:t>§ 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agrodzenie Wykonawcy za realizację przedmiotu umowy ulega obciążeniu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następujący sposób 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przypadku opóźnienia w wykonaniu usługi :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- do 1 godz. po uzgodnionym czasie , w wysokości 25 % wynagrodzenia należneg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za 8 godz. pracy x ........... zł =  ..........................zł – za każdy dzień kalendarzowy,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 którym wystąpiło opóźnienie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powyżej 1 godz. po uzgodnionym czasie w wysokości 35 % wynagrodzenia należn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8 godz. pracy x ........... zł = .................... zł -za  każdy dzień kalendarzowy,w który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stąpił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óź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2)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niewykonania lub nienależytego wykonania przez Wykonawcę usług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anowiącej przedmiot umowy, Zamawiający zleci realizację usługi innemu Wykonawc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koszt Wykonawcy, z którym została podpisana umowa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Zapłata kar umownych nie wyłącza odpowiedzialności odszkodowawczej (uzupełniającej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y wobec Zamawiającego na zasadach określonych w  ustawie kodeks cywilny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  <w:r>
        <w:rPr>
          <w:b/>
          <w:szCs w:val="28"/>
        </w:rPr>
        <w:t>§ 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została zwarta na sezon zimowy 2010/2011 i obowiązuje od dnia jej podpisani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dnia 30.04.2011 r, z możliwością przesunięcia terminu zakończenia w zależnośc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 zaistniałych warunków atmosferyczny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b/>
          <w:szCs w:val="28"/>
        </w:rPr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szelkie spory wynikające z niniejszej umowy rozstrzygane będą na zasadach wzajemny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egocjac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Jeżeli strony nie osiągną kompromisu wówczas sprawy rozpoznawane będą przez są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łaściwy dla siedziby Zamawiającego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8"/>
          <w:lang w:val="pl-PL" w:eastAsia="zxx" w:bidi="ar-SA"/>
        </w:rPr>
        <w:t>§ 1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prawach nieuregulowanych niniejszą umową zastosowanie mają przepis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deksu Cywilnego 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b/>
          <w:szCs w:val="28"/>
        </w:rPr>
        <w:t>§ 1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szelkie zmiany dotyczące ustaleń zawartych w niniejszej umowie wymagaj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każdorazowo formy pisemnej pod rygorem nieważności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Integralną częścią umowy jest oferta stanowiąca załącznik nr 2 do niniejszej umow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1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mowa została sporządzona w trzech jednobrzmiących egzemplarzach 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jeden egzemplarz dla Wykonawcy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dwa egzemplarze dla Zamawiającego 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mawiający                                                             Wykonawca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                                          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porządziła : Jolanta Cieśla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0:21Z</dcterms:created>
  <dc:creator/>
  <dc:description/>
  <dc:language>en-US</dc:language>
  <cp:lastModifiedBy/>
  <cp:revision>0</cp:revision>
  <dc:subject/>
  <dc:title/>
</cp:coreProperties>
</file>