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nak sprawy : RIOŚ.272.4.2011                                                             Załącznik nr.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U M O W A  Nr ......./2011</w:t>
      </w:r>
    </w:p>
    <w:p>
      <w:pPr>
        <w:pStyle w:val="Normal"/>
        <w:jc w:val="left"/>
        <w:rPr/>
      </w:pPr>
      <w:r>
        <w:rPr>
          <w:b/>
          <w:bCs/>
        </w:rPr>
        <w:t>Dot. :</w:t>
      </w:r>
      <w:r>
        <w:rPr/>
        <w:t xml:space="preserve"> wykonania dostawy – zakup paliw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zawarta w dniu ...............................</w:t>
      </w:r>
      <w:r>
        <w:rPr>
          <w:b/>
          <w:bCs/>
        </w:rPr>
        <w:t xml:space="preserve"> </w:t>
      </w:r>
      <w:r>
        <w:rPr/>
        <w:t>w Sokolnikach, pomiędzy</w:t>
      </w:r>
    </w:p>
    <w:p>
      <w:pPr>
        <w:pStyle w:val="Normal"/>
        <w:jc w:val="left"/>
        <w:rPr/>
      </w:pPr>
      <w:r>
        <w:rPr>
          <w:b/>
          <w:bCs/>
        </w:rPr>
        <w:t>Gmina Sokolniki</w:t>
      </w:r>
      <w:r>
        <w:rPr/>
        <w:t xml:space="preserve"> z siedzibą  </w:t>
      </w:r>
      <w:r>
        <w:rPr>
          <w:b/>
          <w:bCs/>
        </w:rPr>
        <w:t>ul. Marszałka Józefa Piłsudskiego 1, 98 – 420 Sokolniki,</w:t>
      </w:r>
    </w:p>
    <w:p>
      <w:pPr>
        <w:pStyle w:val="Normal"/>
        <w:jc w:val="left"/>
        <w:rPr/>
      </w:pPr>
      <w:r>
        <w:rPr/>
        <w:t xml:space="preserve">reprezentowaną przez 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ylwester Skrzypek – Wójta Gminy Sokolniki</w:t>
      </w:r>
    </w:p>
    <w:p>
      <w:pPr>
        <w:pStyle w:val="Normal"/>
        <w:jc w:val="left"/>
        <w:rPr/>
      </w:pPr>
      <w:r>
        <w:rPr/>
        <w:t xml:space="preserve">zwaną w dalszej części umowy </w:t>
      </w:r>
      <w:r>
        <w:rPr>
          <w:b/>
          <w:bCs/>
        </w:rPr>
        <w:t xml:space="preserve">„Zamawiającym”, </w:t>
      </w:r>
      <w:r>
        <w:rPr>
          <w:b w:val="false"/>
          <w:bCs w:val="false"/>
        </w:rPr>
        <w:t xml:space="preserve">a </w:t>
      </w:r>
      <w:r>
        <w:rPr>
          <w:b/>
          <w:bCs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wpisanym do Krajowego Rejestru Sądowego przez ............................................................................</w:t>
      </w:r>
    </w:p>
    <w:p>
      <w:pPr>
        <w:pStyle w:val="Normal"/>
        <w:jc w:val="left"/>
        <w:rPr/>
      </w:pPr>
      <w:r>
        <w:rPr/>
        <w:t>pod numerem KRS .................................................................m, z siedzibą 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, NIP 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reprezentowaną przez : </w:t>
      </w:r>
    </w:p>
    <w:p>
      <w:pPr>
        <w:pStyle w:val="Normal"/>
        <w:jc w:val="left"/>
        <w:rPr/>
      </w:pPr>
      <w:r>
        <w:rPr/>
        <w:t>............................................................ - 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zwanych w dalszej części umowy </w:t>
      </w:r>
      <w:r>
        <w:rPr>
          <w:b/>
          <w:bCs/>
        </w:rPr>
        <w:t>„Wykonawcą”</w:t>
      </w:r>
      <w:r>
        <w:rPr>
          <w:b w:val="false"/>
          <w:bCs w:val="false"/>
        </w:rPr>
        <w:t xml:space="preserve">zostaje zawarta umowa o następującej treści 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1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/>
        <w:t xml:space="preserve">Strony oświadczają, że niniejsza umowa została zawarta w wyniku udzielenia zamówienia publicznego przeprowadzonego w trybie do 14.000 euro, bez stosowania ustawy zgodnie z delegacją art.4 pkt.8 ustawy z dnia 29 stycznia 2004 r – Prawo zamówień publicznych </w:t>
      </w:r>
    </w:p>
    <w:p>
      <w:pPr>
        <w:pStyle w:val="Normal"/>
        <w:jc w:val="left"/>
        <w:rPr/>
      </w:pPr>
      <w:r>
        <w:rPr/>
        <w:t xml:space="preserve">(t.j. Dz.U z 2010 r, Nr 113 poz.759, ze zmianami : Dz.U z 2010 r, Nr 161 poz.1078, Nr 182 poz.1228; Dz.U. z 2011 r, Nr 28 poz.143, Nr 5 poz.13), o nazwie : </w:t>
      </w:r>
      <w:r>
        <w:rPr>
          <w:b/>
          <w:bCs/>
        </w:rPr>
        <w:t>DOSTAWA PALIW.</w:t>
      </w:r>
    </w:p>
    <w:p>
      <w:pPr>
        <w:pStyle w:val="Normal"/>
        <w:jc w:val="left"/>
        <w:rPr/>
      </w:pPr>
      <w:r>
        <w:rPr/>
        <w:t>Wspólny Słownik Zamówień – kod CPV – 23.12.11.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2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/>
        <w:t>.Zamawiający zleca, a Wykonawca przyjmuje do wykonania sukcesywną dostawę paliw dla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potrzeb Urzędu Gminy Sokolniki, w ilości : 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1) </w:t>
      </w:r>
      <w:r>
        <w:rPr/>
        <w:t>olej napędowy 13.300 l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)</w:t>
      </w:r>
      <w:r>
        <w:rPr/>
        <w:t xml:space="preserve"> olej silnikowy/przekładniowy – 90 l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)</w:t>
      </w:r>
      <w:r>
        <w:rPr/>
        <w:t xml:space="preserve"> płyn chłodniczy /do spryskiwaczy – 80 l.</w:t>
      </w:r>
    </w:p>
    <w:p>
      <w:pPr>
        <w:pStyle w:val="Normal"/>
        <w:jc w:val="left"/>
        <w:rPr/>
      </w:pPr>
      <w:r>
        <w:rPr>
          <w:b/>
          <w:bCs/>
        </w:rPr>
        <w:t>2.</w:t>
      </w:r>
      <w:r>
        <w:rPr/>
        <w:t xml:space="preserve">Wykonawca zobowiązuje się do dostarczania oleju napędowego ON/PN-EN 590/ o jakości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odpowiadającej Polskim Normom, potwierdzonej stosownymi atestami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/>
        <w:t xml:space="preserve">.Wykonawca ponosi pełna odpowiedzialność za jakość zakupionego paliwa zgodnego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z obowiązującymi normami.</w:t>
      </w:r>
    </w:p>
    <w:p>
      <w:pPr>
        <w:pStyle w:val="Normal"/>
        <w:jc w:val="left"/>
        <w:rPr/>
      </w:pPr>
      <w:r>
        <w:rPr>
          <w:b/>
          <w:bCs/>
        </w:rPr>
        <w:t>4.</w:t>
      </w:r>
      <w:r>
        <w:rPr/>
        <w:t>Podane ilości poszczególnego asortymentu maja charakter planowany, orientacyjny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/>
        <w:t xml:space="preserve">.Zamawiający udostępni Wykonawcy wykaz osób i pojazdów mechanicznych uprawnionych do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tankowania paliw na stacji Wykonawc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3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1.</w:t>
      </w:r>
      <w:r>
        <w:rPr/>
        <w:t xml:space="preserve">Osobą upoważnioną ze strony Zamawiającego do nadzoru nad realizacja umowy jest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Pan Henryk Zioło – tel. 062 78 46 183 lub kom.0697064290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/>
        <w:t>.Osobą upoważnioną ze strony Wykonawcy do nadzoru nad realizacja umowy jest 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4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/>
        <w:t xml:space="preserve">.Termin realizacji umowy przedstawia się następująco :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)</w:t>
      </w:r>
      <w:r>
        <w:rPr/>
        <w:t xml:space="preserve"> rozpoczęcie od dnia 2 maja 2011 r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)</w:t>
      </w:r>
      <w:r>
        <w:rPr/>
        <w:t xml:space="preserve"> zakończenie do dnia 30.04.2012 r</w:t>
      </w:r>
    </w:p>
    <w:p>
      <w:pPr>
        <w:pStyle w:val="Normal"/>
        <w:jc w:val="left"/>
        <w:rPr/>
      </w:pPr>
      <w:r>
        <w:rPr/>
        <w:t>z zaznaczeniem, że jeżeli wartość umowy zostanie zrealizowana wcześniej to traci ważność w dniu</w:t>
      </w:r>
    </w:p>
    <w:p>
      <w:pPr>
        <w:pStyle w:val="Normal"/>
        <w:jc w:val="left"/>
        <w:rPr/>
      </w:pPr>
      <w:r>
        <w:rPr/>
        <w:t>jej rozliczenia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5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/>
        <w:t>.Za wykonanie przedmiotu umowy Wykonawca otrzyma wynagrodzenie w kwocie (brutto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.................................... zł (słownie : .................................................................................................)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w tym :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- wynagrodzenie w kwocie netto wynosi - .................................... zł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- stawka podatku VAT - .......... % co daje kwotę - .........................zł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/>
        <w:t xml:space="preserve">.Płatność należna Wykonawcy zostanie dokonana przelewem na rachunek bankowy Wykonawcy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nr ...................................................., na podstawie prawidłowo wystawionej faktury na adres :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Gmina Sokolniki, ul. Marszałka Józefa Piłsudskiego 1, 98 – 420 Sokolniki,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NIP  997 – 013 – 42 - 37,</w:t>
      </w:r>
      <w:r>
        <w:rPr>
          <w:b w:val="false"/>
          <w:bCs w:val="false"/>
        </w:rPr>
        <w:t>opisującej przedmiot umowy.</w:t>
      </w:r>
    </w:p>
    <w:p>
      <w:pPr>
        <w:pStyle w:val="Normal"/>
        <w:jc w:val="left"/>
        <w:rPr/>
      </w:pPr>
      <w:r>
        <w:rPr>
          <w:b/>
          <w:bCs/>
        </w:rPr>
        <w:t>3.</w:t>
      </w:r>
      <w:r>
        <w:rPr/>
        <w:t>Wystawienie faktury następować będzie każdorazowo po dokonaniu tankowania przez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Zamawiającego.</w:t>
      </w:r>
    </w:p>
    <w:p>
      <w:pPr>
        <w:pStyle w:val="Normal"/>
        <w:jc w:val="left"/>
        <w:rPr/>
      </w:pPr>
      <w:r>
        <w:rPr>
          <w:b/>
          <w:bCs/>
        </w:rPr>
        <w:t>4.</w:t>
      </w:r>
      <w:r>
        <w:rPr/>
        <w:t xml:space="preserve">Płatność za fakturę będzie zrealizowana przez Zamawiającego w terminie 14 dni licząc od dnia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otrzymania faktury przez Zamawiającego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/>
        <w:t>.Wykonawca ponosi odpowiedzialność wobec Zamawiającego za rzetelność, prawidłowość i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terminowość rozliczenia wszelkich podatków i innych należności publicznoprawnych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podlegających  doliczeniu do ceny (brutto)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/>
        <w:t>.Za dzień zapłaty faktury uważa się dzień obciążenia rachunku bankowego Zamawiającego.</w:t>
      </w:r>
    </w:p>
    <w:p>
      <w:pPr>
        <w:pStyle w:val="Normal"/>
        <w:jc w:val="left"/>
        <w:rPr/>
      </w:pPr>
      <w:r>
        <w:rPr>
          <w:b/>
          <w:bCs/>
        </w:rPr>
        <w:t>7.</w:t>
      </w:r>
      <w:r>
        <w:rPr/>
        <w:t xml:space="preserve">Wykonawca  jest uprawniony do naliczenia odsetek ustawowych w sytuacji, nie zachowania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terminu płatności przez Zamawiając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6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postanawiają, że obowiązującą je forma odszkodowania stanowią kary umowne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ary te będą naliczane w następujących wypadkach i wysokościach :</w:t>
      </w:r>
    </w:p>
    <w:p>
      <w:pPr>
        <w:pStyle w:val="Normal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>Wykonawca zapłaci Zamawiającemu kary umowne z tytułu 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za zwłokę w wykonaniu określonego w umowie przedmiotu zamówienia w wysokośc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0,5 % wynagrodzenia ustalonego w umowie (brutto) za każdy dzień zwłoki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za zwłokę w usunięciu wad stwierdzonych przy odbiorze lub w okresie gwarancji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a wady w wysokości 0,8 % wynagrodzenia umownego (brutto) za każdy dzień zwłoki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licząc od dnia wyznaczonego na usunięcie tych wad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za odstąpienie od umowy z przyczyn zależnych od Wykonawcy w wysokości 10 %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nagrodzenia umownego (brutto),</w:t>
      </w:r>
    </w:p>
    <w:p>
      <w:pPr>
        <w:pStyle w:val="Normal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Zamawiający zapłaci Wykonawcy kary umowne z tytułu 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za zwłokę w uregulowaniu należności w ramach odsetek ustaw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.Strony zastrzegają sobie prawo do odszkodowania uzupełniającego, przenoszącego wysokość kar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umownych do wysokości rzeczywiście poniesionej szkody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7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/>
        <w:t>.Ewentualne spory wynikłe w związku z realizacja postanowień niniejszej umowy strony będą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starały się rozstrzygać w drodze negocjacji i porozumienia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/>
        <w:t>.W razie braku porozumienia spory będą podlegać wyłącznie rozstrzygnięciu przez sąd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powszechny właściwy dla siedzibie Zamawiając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8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/>
        <w:t>.W sprawach nieuregulowanych niniejszą umową maja zastosowanie odpowiednie przepisy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ustawy  - Prawo zamówień publicznych oraz postanowienia Kodeksu Cywilnego.</w:t>
      </w:r>
    </w:p>
    <w:p>
      <w:pPr>
        <w:pStyle w:val="Normal"/>
        <w:jc w:val="left"/>
        <w:rPr/>
      </w:pPr>
      <w:r>
        <w:rPr>
          <w:b/>
          <w:bCs/>
        </w:rPr>
        <w:t>2.</w:t>
      </w:r>
      <w:r>
        <w:rPr/>
        <w:t>Wszelkie zmiany postanowień umowy wymagają formy pisemnej, pod rygorem nieważności.</w:t>
      </w:r>
    </w:p>
    <w:p>
      <w:pPr>
        <w:pStyle w:val="Normal"/>
        <w:jc w:val="left"/>
        <w:rPr/>
      </w:pPr>
      <w:r>
        <w:rPr>
          <w:b/>
          <w:bCs/>
        </w:rPr>
        <w:t>3.</w:t>
      </w:r>
      <w:r>
        <w:rPr/>
        <w:t xml:space="preserve">Umowa został sporządzona w trzech jednobrzmiących egzemplarzach, w tym :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- jeden egzemplarz dla Wykonawcy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- dwa egzemplarze dla Zamawiając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Zamawiający                                                                         Wykonawca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orządziła : Jolanta Cieśla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21">
    <w:name w:val="Lista 21"/>
    <w:basedOn w:val="Normal"/>
    <w:qFormat/>
    <w:pPr>
      <w:suppressAutoHyphens w:val="false"/>
      <w:spacing w:before="120" w:after="120"/>
      <w:ind w:left="566" w:right="0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02:00Z</dcterms:created>
  <dc:creator/>
  <dc:description/>
  <dc:language>en-US</dc:language>
  <cp:lastModifiedBy>jolantag</cp:lastModifiedBy>
  <cp:lastPrinted>2010-03-10T08:22:00Z</cp:lastPrinted>
  <dcterms:modified xsi:type="dcterms:W3CDTF">2009-01-02T11:19:00Z</dcterms:modified>
  <cp:revision>8</cp:revision>
  <dc:subject/>
  <dc:title/>
</cp:coreProperties>
</file>