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do zaproszenia z dnia 05.05.2011 r</w:t>
      </w:r>
    </w:p>
    <w:p>
      <w:pPr>
        <w:pStyle w:val="Normal"/>
        <w:rPr/>
      </w:pPr>
      <w:r>
        <w:rPr/>
        <w:t>Znak sprawy : RIOŚ.272.7.2011                                                       Data 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sz w:val="30"/>
          <w:szCs w:val="30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 xml:space="preserve">n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Wykonanie usługi – opracowanie audytu wewnętrznego w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Nazwa i adres Zamawiającego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Gmina Sokolniki, ul. Marszałka Józefa Piłsudskiego 1, 98 – 420 Sokolniki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el. 62 78 45 159, 62 48 46 101, fax 62 78 45 19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hyperlink r:id="rId2">
        <w:r>
          <w:rPr>
            <w:rStyle w:val="InternetLink"/>
          </w:rPr>
          <w:t>www.sokolniki.pl</w:t>
        </w:r>
      </w:hyperlink>
      <w:r>
        <w:rPr/>
        <w:t xml:space="preserve">     </w:t>
      </w:r>
      <w:hyperlink r:id="rId3">
        <w:r>
          <w:rPr>
            <w:rStyle w:val="InternetLink"/>
          </w:rPr>
          <w:t>ug@sokolniki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Nazwa i adres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zwa 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dres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IP ......................................................................... REGON : 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el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ax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umer rachunku bankowego 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Nawiązując do zaproszenia do złożenia oferty dotyczącej postępowania o udzielenie zamów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ublicznego wyłączonego ze stosowania ustawy – Prawo zamówień publicznych, a dotycz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nia </w:t>
      </w:r>
      <w:r>
        <w:rPr>
          <w:b/>
          <w:bCs/>
        </w:rPr>
        <w:t xml:space="preserve">usługi – przeprowadzenie audytu wewnętrznego, </w:t>
      </w:r>
      <w:r>
        <w:rPr>
          <w:b/>
          <w:bCs/>
          <w:sz w:val="26"/>
          <w:szCs w:val="26"/>
        </w:rPr>
        <w:t xml:space="preserve">o ś w i a d c z a m , że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posiadam uprawnienia audytora wewnętrznego (dysponujemy osoabmi posiadający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prawnieniami audytora wewnętrznego) i oferuję (-emy) za wykonanie przedmiotu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(plan, sprawozdanie) 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1.</w:t>
      </w:r>
      <w:r>
        <w:rPr/>
        <w:t>Cenę brutto w wysokości zł :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a)</w:t>
      </w:r>
      <w:r>
        <w:rPr/>
        <w:t xml:space="preserve"> cena netto w wysokości zł : 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b)</w:t>
      </w:r>
      <w:r>
        <w:rPr/>
        <w:t xml:space="preserve"> stawka podatku VAT - ....... % co daje kwotę : 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.Deklaruję termin wykonania zamówienia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)</w:t>
      </w:r>
      <w:r>
        <w:rPr/>
        <w:t xml:space="preserve"> rozpoczęcie od dnia 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)</w:t>
      </w:r>
      <w:r>
        <w:rPr/>
        <w:t xml:space="preserve"> zakończenie do dnia 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Oświadczam (my), że zapoznałem się z warunkami zamówienia i nie wnosimy do n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astrzeżeń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Oświadczam (my), iż akceptuję (my) warunki umowy określone w zał. Nr 2 i zobowiązuje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ię w przypadku wyboru naszej oferty do zawarcia umowy zgodnej z niniejszą ofertą,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arunkach  określonych w zaproszeniu do złożenia oferty w miejscu i termi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data i podpis osoby upoważnion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az załaczników 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......................................................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.pl/" TargetMode="External"/><Relationship Id="rId3" Type="http://schemas.openxmlformats.org/officeDocument/2006/relationships/hyperlink" Target="mailto:ug@sokolni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Cieśla</cp:lastModifiedBy>
  <dcterms:modified xsi:type="dcterms:W3CDTF">2011-05-05T08:17:05Z</dcterms:modified>
  <cp:revision>5</cp:revision>
  <dc:subject/>
  <dc:title/>
</cp:coreProperties>
</file>