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b/>
          <w:bCs/>
        </w:rPr>
        <w:t>Załacznik nr 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do zaproszenia z dnia 05.05.2011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nak sprawy : RIOŚ.272.7.2011                                           Data : 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  <w:bCs/>
          <w:sz w:val="30"/>
          <w:szCs w:val="30"/>
        </w:rPr>
        <w:t xml:space="preserve">I N F O R M A C J A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 xml:space="preserve">o wykonanych audytach wewnętrznych w latach 2008,2009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do postępowania o udzielenie zamówienia publicznego na wykonanie usługi – audytu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 xml:space="preserve">wewnętrznego w 5 jednostkach oświatowych Gminy Sokolni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230"/>
        <w:gridCol w:w="2415"/>
        <w:gridCol w:w="2402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/jednostka, w której przeprowadzono audyt i tematyka audytów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rzeprowadzonych audytów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a (rok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/Data podpis i pieczęć Wykonawcy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olanta Cieśla</cp:lastModifiedBy>
  <cp:lastPrinted>2011-05-05T10:36:00Z</cp:lastPrinted>
  <dcterms:modified xsi:type="dcterms:W3CDTF">2011-05-09T06:59:14Z</dcterms:modified>
  <cp:revision>8</cp:revision>
  <dc:subject/>
  <dc:title/>
</cp:coreProperties>
</file>