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</w:t>
      </w:r>
      <w:r>
        <w:rPr>
          <w:lang w:val="pl-PL" w:eastAsia="zxx" w:bidi="zxx"/>
        </w:rPr>
        <w:t>Załącznik nr 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9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</w:t>
      </w:r>
      <w:r>
        <w:rPr>
          <w:b/>
          <w:bCs/>
          <w:lang w:val="pl-PL" w:eastAsia="zxx" w:bidi="zxx"/>
        </w:rPr>
        <w:t xml:space="preserve">n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</w:t>
      </w:r>
      <w:r>
        <w:rPr>
          <w:b/>
          <w:bCs/>
          <w:lang w:val="pl-PL" w:eastAsia="zxx" w:bidi="zxx"/>
        </w:rPr>
        <w:t>wykonanie usługi – opracowanie projektu zamiennego na pokrycie dachowe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</w:t>
      </w:r>
      <w:r>
        <w:rPr>
          <w:b/>
          <w:bCs/>
          <w:lang w:val="pl-PL" w:eastAsia="zxx" w:bidi="zxx"/>
        </w:rPr>
        <w:t xml:space="preserve">i adaptację małej salki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</w:t>
      </w:r>
      <w:r>
        <w:rPr>
          <w:b/>
          <w:bCs/>
          <w:lang w:val="pl-PL" w:eastAsia="zxx" w:bidi="zxx"/>
        </w:rPr>
        <w:t xml:space="preserve">w budynku GOKSiT Sokolniki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1. Nazwa i adres Zamawiającego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Gmina Sokolniki, ul. Marszałka Józefa Piłsudskiego 1, 98 – 420 Sokolniki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tel. 62 78 46 101, fax : 62 78 45 194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</w:t>
      </w:r>
      <w:hyperlink r:id="rId2">
        <w:r>
          <w:rPr>
            <w:rStyle w:val="InternetLink"/>
          </w:rPr>
          <w:t>www.sokolniki.pl</w:t>
        </w:r>
      </w:hyperlink>
      <w:r>
        <w:rPr>
          <w:lang w:val="pl-PL" w:eastAsia="zxx" w:bidi="zxx"/>
        </w:rPr>
        <w:t>, ug@sokolniki.pl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2.Nazwa i adres Wykonawcy :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azwa 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IP : .....................................................REGON : 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Tel. ........................................................Fax : 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Nr rachunku bankowego : 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3.Oferuję wykonanie przedmiotu zamówienia za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netto -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brutto -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stawka podatku VAT - ....... % co daje kwotę : 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4.Deklaruję termin wykonania zamówienia :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rozpoczęcie od dnia -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zakończenie do dnia - 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5.Oświadczam, że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zapoznałem się z Warunkami Zamówienia i nie wnosimy do niego zastrzeżeń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2) zapoznałem się z postanowieniami umowy i zobowiązuje się, w przypadku wyboru naszej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 xml:space="preserve">oferty, do zawarcia umowy zgodnej z niniejszą oferta, na warunkach określonych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w zaproszeniu do złożenia ofert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6.Załącznikami do niniejszego formularza stanowiącymi integralną część oferty są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......................................................, dnia .........................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/miejscowość/                                                                            /podpis i pieczęć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Cieśla</cp:lastModifiedBy>
  <cp:lastPrinted>2011-05-12T10:01:00Z</cp:lastPrinted>
  <dcterms:modified xsi:type="dcterms:W3CDTF">2011-05-12T10:04:06Z</dcterms:modified>
  <cp:revision>4</cp:revision>
  <dc:subject/>
  <dc:title/>
</cp:coreProperties>
</file>