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10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</w:t>
      </w:r>
      <w:r>
        <w:rPr>
          <w:b/>
          <w:bCs/>
          <w:sz w:val="28"/>
          <w:szCs w:val="28"/>
          <w:lang w:val="pl-PL" w:eastAsia="zxx" w:bidi="zxx"/>
        </w:rPr>
        <w:t xml:space="preserve">FORMULARZ  OFERTOWY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            </w:t>
      </w:r>
      <w:r>
        <w:rPr>
          <w:b/>
          <w:bCs/>
          <w:lang w:val="pl-PL" w:eastAsia="zxx" w:bidi="zxx"/>
        </w:rPr>
        <w:t xml:space="preserve">na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</w:t>
      </w:r>
      <w:r>
        <w:rPr>
          <w:b/>
          <w:bCs/>
          <w:lang w:val="pl-PL" w:eastAsia="zxx" w:bidi="zxx"/>
        </w:rPr>
        <w:t>wykonanie dostawy – zakup pomocy dydaktycznych</w:t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1. Nazwa i adres Zamawiającego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 xml:space="preserve">Gmina Sokolniki, ul. Marszałka Józefa Piłsudskiego 1, 98 – 420 Sokolniki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</w:t>
      </w:r>
      <w:r>
        <w:rPr>
          <w:lang w:val="pl-PL" w:eastAsia="zxx" w:bidi="zxx"/>
        </w:rPr>
        <w:t>tel. 62 78 46 101, fax : 62 78 45 194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</w:t>
      </w:r>
      <w:hyperlink r:id="rId2">
        <w:r>
          <w:rPr>
            <w:rStyle w:val="InternetLink"/>
          </w:rPr>
          <w:t>www.sokolniki.pl</w:t>
        </w:r>
      </w:hyperlink>
      <w:r>
        <w:rPr>
          <w:lang w:val="pl-PL" w:eastAsia="zxx" w:bidi="zxx"/>
        </w:rPr>
        <w:t>, ug@sokolniki.pl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2.Nazwa i adres Wykonawcy :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Nazwa 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Adres 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NIP : .....................................................REGON : 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Tel. ........................................................Fax : 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Nr rachunku bankowego : 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3.Oferuję wykonanie przedmiotu zamówienia za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- cenę netto -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słownie 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- cenę brutto -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słownie 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- stawka podatku VAT - ....... % co daje kwotę : 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4.Deklaruję termin wykonania zamówienia :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- rozpoczęcie od dnia -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- zakończenie do dnia - 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5.Oświadczam, że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1) zapoznałem się z Warunkami Zamówienia i nie wnosimy do niego zastrzeżeń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2) zapoznałem się z postanowieniami umowy i zobowiązuje się, w przypadku wyboru naszej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 xml:space="preserve">oferty, do zawarcia umowy zgodnej z niniejszą oferta, na warunkach określonych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w zaproszeniu do złożenia oferty w miejscu i terminie wyznaczonym przez Zamawiającego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6.Załącznikami do niniejszego formularza stanowiącymi integralną część oferty są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1)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3) 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......................................................, dnia .........................           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</w:t>
      </w:r>
      <w:r>
        <w:rPr>
          <w:lang w:val="pl-PL" w:eastAsia="zxx" w:bidi="zxx"/>
        </w:rPr>
        <w:t>/miejscowość/                                                                            /podpis i pieczęć Wykonawcy/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ni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6-07T08:24:46Z</dcterms:modified>
  <cp:revision>4</cp:revision>
  <dc:subject/>
  <dc:title/>
</cp:coreProperties>
</file>