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o oferty z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272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S P E C Y F I K A C J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I L O Ś C I O W O  -  W A R T O Ś C I O W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Ty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265"/>
        <w:gridCol w:w="735"/>
        <w:gridCol w:w="765"/>
        <w:gridCol w:w="1110"/>
        <w:gridCol w:w="11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W y s z c z e g ó l n i n i e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 w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rutto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użych figur geometrycznych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e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ki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x x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: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x x 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x x 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x x x x x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;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........................................................                                                                                                         /podpis i pieczęć Wykonawcy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6-07T10:33:00Z</cp:lastPrinted>
  <dcterms:modified xsi:type="dcterms:W3CDTF">2011-06-07T08:33:50Z</dcterms:modified>
  <cp:revision>6</cp:revision>
  <dc:subject/>
  <dc:title/>
</cp:coreProperties>
</file>