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lang w:val="pl-PL" w:eastAsia="zxx" w:bidi="zxx"/>
        </w:rPr>
        <w:t>Załącznik nr 2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lang w:val="pl-PL" w:eastAsia="zxx" w:bidi="zxx"/>
        </w:rPr>
        <w:t>do oferty z dnia 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0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</w:t>
      </w:r>
      <w:r>
        <w:rPr>
          <w:lang w:val="pl-PL" w:eastAsia="zxx" w:bidi="zxx"/>
        </w:rPr>
        <w:t>S P E C Y F I K A C J 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</w:t>
      </w:r>
      <w:r>
        <w:rPr>
          <w:lang w:val="pl-PL" w:eastAsia="zxx" w:bidi="zxx"/>
        </w:rPr>
        <w:t>I L O Ś C I O W O  -  W A R T O Ś C I O W 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</w:t>
      </w:r>
      <w:r>
        <w:rPr>
          <w:lang w:val="pl-PL" w:eastAsia="zxx" w:bidi="zxx"/>
        </w:rPr>
        <w:t>Ochędzyn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265"/>
        <w:gridCol w:w="735"/>
        <w:gridCol w:w="765"/>
        <w:gridCol w:w="1110"/>
        <w:gridCol w:w="11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                </w:t>
            </w:r>
            <w:r>
              <w:rPr>
                <w:sz w:val="20"/>
                <w:szCs w:val="20"/>
                <w:lang w:val="pl-PL" w:eastAsia="zxx" w:bidi="zxx"/>
              </w:rPr>
              <w:t xml:space="preserve">W y s z c z e g ó l n i n i e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J.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 j w zł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(brutto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artość w zł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sz w:val="20"/>
                <w:szCs w:val="20"/>
                <w:lang w:val="pl-PL" w:eastAsia="zxx" w:bidi="zxx"/>
              </w:rPr>
              <w:t>(brutto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Duże miękkie klocki, wałki, zestaw dużych figur geometrycznych, materace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(zestaw kształtek z materacem typu "Łuk"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Miękkie piłki w rożnych kolorach i wielkościach, w tym : 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- piłki skaczące Hop 55 cm 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piłki kolorowe do rytmiki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- piłka z dzwoneczkiem 55 cm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1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Tory przeszkód i elementy umożliwiające pokonywanie wysokości , tym : 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mplet przyrządów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lorowe kamienie rzeczne,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lorowa rzeka,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lorowe wyspy,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tunel długi 300 cm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lorowe liny 1 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Materiały do integracji zmysłowej i stymulacji wielozmysłowej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ropki matematyczne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15 gier na świadomość ciała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rążki sensoryczne zestaw nr 1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tajemnicze dźwię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Układanki rozwijające spostrzegawczość i precyzję ruchu umiejętność wypowiedzi zdaniowej : 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mozaika geometryczna MAXI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smiczne twarze gra na spostrzeganie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domino konstrukcyjne,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puzzle "Dziecięce zabawy"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układam modele przestrzenne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Differento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historyjki "Brawo Ewa"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- Dobre i złe zachowanie w grupie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locki do budowania form przestrzennych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locki Mecanico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locki CLICS 1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Gry planszowe służące umiejętności pracy w grupie i uczące zasad dobrego współzawodnictwa, w tym : 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Wielki pira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ukryte zwierzęta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alambury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Bla – bla – bla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Eduludo kształt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8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Zabawki dydaktyczne umożliwiające zabawy tematyczne,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sz w:val="20"/>
                <w:szCs w:val="20"/>
                <w:lang w:val="pl-PL" w:eastAsia="zxx" w:bidi="zxx"/>
              </w:rPr>
              <w:t xml:space="preserve">tym : 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lejka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szkolny sklepik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moja lecznica dla zwierzą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x x x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 xml:space="preserve">Rasem :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x x x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x x x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xx x x x x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lang w:val="pl-PL" w:eastAsia="zxx" w:bidi="zxx"/>
        </w:rPr>
        <w:t>/podpis i pieczęć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6-07T10:30:00Z</cp:lastPrinted>
  <dcterms:modified xsi:type="dcterms:W3CDTF">2011-06-07T08:31:11Z</dcterms:modified>
  <cp:revision>6</cp:revision>
  <dc:subject/>
  <dc:title/>
</cp:coreProperties>
</file>