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0.2011                                             Załącznik nr 4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</w:t>
      </w:r>
      <w:r>
        <w:rPr>
          <w:lang w:val="pl-PL" w:eastAsia="zxx" w:bidi="zxx"/>
        </w:rPr>
        <w:t>do oferty z dnia 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</w:t>
      </w:r>
      <w:r>
        <w:rPr>
          <w:lang w:val="pl-PL" w:eastAsia="zxx" w:bidi="zxx"/>
        </w:rPr>
        <w:t>S P E C Y F I K A C J A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</w:t>
      </w:r>
      <w:r>
        <w:rPr>
          <w:lang w:val="pl-PL" w:eastAsia="zxx" w:bidi="zxx"/>
        </w:rPr>
        <w:t xml:space="preserve">I L O Ś C I O W O  -  W A R T O Ś C I O W A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</w:t>
      </w:r>
      <w:r>
        <w:rPr>
          <w:lang w:val="pl-PL" w:eastAsia="zxx" w:bidi="zxx"/>
        </w:rPr>
        <w:t xml:space="preserve">Walichnowy 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355"/>
        <w:gridCol w:w="930"/>
        <w:gridCol w:w="795"/>
        <w:gridCol w:w="1020"/>
        <w:gridCol w:w="103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                        </w:t>
            </w:r>
            <w:r>
              <w:rPr>
                <w:sz w:val="20"/>
                <w:szCs w:val="20"/>
                <w:lang w:val="pl-PL" w:eastAsia="zxx" w:bidi="zxx"/>
              </w:rPr>
              <w:t xml:space="preserve">W y s z c z e g  ó l n i e n i e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J.M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Ilość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Cena J w zł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(brutto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Wartość w zł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(brutto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.Zestaw kształtek z materacem typu "Łuk" – w tym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- duże miękkie klocki, wałki, zestaw dużych figu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geometrycznych, materace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pl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Miękkie piłki w różnych kolorach i wielkościach, w tym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piłki skaczące Hop – o śr. 55 cm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piłki kolorowe do rytmik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piłka z dzwoneczkiem – 55 cm 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.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.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szt.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2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sz w:val="20"/>
                <w:szCs w:val="20"/>
                <w:lang w:val="pl-PL" w:eastAsia="zxx" w:bidi="zxx"/>
              </w:rPr>
              <w:t>12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3.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Tory przeszkód i elementy umożliwiające pokonywanie wysokości , w tym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komplet przyrządów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kolorowe kamienie rzeczn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kolorowa rzek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kolorowe wysp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- tunel długości 300 c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kolorowe liny 1 m 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.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Materiały do integracji zmysłowej i stymulacji wielozmysłowej, w tym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- kropki matematycz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15 gier na świadomość ciał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- krążki sensoryczne zestaw nr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tajemnicze dźwięki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Układanki rozwijające spostrzegawczość , w tym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mozaika geometryczna MAX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kosmiczne twarze gra na spostrzeg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domino konstrukcj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- puzzel "Dziecięce zabawy"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układam modele przestrzenn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Different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- historyjki "Brawo Ewa"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dobre i złe zachowanie w grupie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Klocki do budowania form przestrzennych, w tym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- klocki Mecanic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 xml:space="preserve">- klocki CLICS 1000 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kp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Gry planszowe służące umiejętności pracy w grupie i uczące zasad dobrego współzawodnictwa, w tym : 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- Wielki pirat 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- ukryte zwierzęta 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alambury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Bla – bla – bla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Eduludo kształty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8.</w:t>
            </w:r>
          </w:p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Zabawki dydaktyczne umożliwiające zabawy tematyczne, w tym 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kolejka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szkolny sklep spożywczy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- moja  lecznica dla zwierząt</w:t>
            </w:r>
          </w:p>
          <w:p>
            <w:pPr>
              <w:pStyle w:val="Normal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sz w:val="20"/>
                <w:szCs w:val="20"/>
                <w:lang w:val="pl-PL" w:eastAsia="zxx" w:bidi="zxx"/>
              </w:rPr>
              <w:t>sz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x x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sz w:val="20"/>
                <w:szCs w:val="20"/>
                <w:lang w:val="pl-PL" w:eastAsia="zxx" w:bidi="zxx"/>
              </w:rPr>
              <w:t xml:space="preserve">Razem :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x x x x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x x x 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x x x x x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Słownie 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podpis i pieczęć Wykonawcy/</w:t>
      </w:r>
    </w:p>
    <w:p>
      <w:pPr>
        <w:pStyle w:val="Normal"/>
        <w:rPr>
          <w:rFonts w:eastAsia="Times New Roman" w:cs="Times New Roman"/>
          <w:sz w:val="20"/>
          <w:szCs w:val="20"/>
          <w:lang w:val="pl-PL" w:eastAsia="zxx" w:bidi="zxx"/>
        </w:rPr>
      </w:pP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           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6-07T10:35:00Z</cp:lastPrinted>
  <dcterms:modified xsi:type="dcterms:W3CDTF">2011-06-07T08:40:53Z</dcterms:modified>
  <cp:revision>5</cp:revision>
  <dc:subject/>
  <dc:title/>
</cp:coreProperties>
</file>