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lang w:val="pl-PL" w:eastAsia="zxx" w:bidi="zxx"/>
        </w:rPr>
        <w:t>Załącznik</w:t>
      </w:r>
      <w:r>
        <w:rPr>
          <w:b/>
          <w:bCs/>
          <w:lang w:val="pl-PL" w:eastAsia="zxx" w:bidi="zxx"/>
        </w:rPr>
        <w:t xml:space="preserve"> nr 2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zxx" w:bidi="zxx"/>
        </w:rPr>
        <w:t>do zaproszenia z dnia  14.06.2011 r</w:t>
      </w:r>
    </w:p>
    <w:p>
      <w:pPr>
        <w:pStyle w:val="Normal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Znak sprawy : RIOŚ.727.7.2011                                                      </w:t>
      </w:r>
      <w:r>
        <w:rPr>
          <w:i/>
          <w:iCs/>
          <w:lang w:val="pl-PL" w:eastAsia="zxx" w:bidi="zxx"/>
        </w:rPr>
        <w:t xml:space="preserve">Projekt umowy 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</w:t>
      </w:r>
      <w:r>
        <w:rPr>
          <w:b/>
          <w:bCs/>
          <w:sz w:val="30"/>
          <w:szCs w:val="30"/>
          <w:lang w:val="pl-PL" w:eastAsia="zxx" w:bidi="zxx"/>
        </w:rPr>
        <w:t>U M O W A  NR ...../2011</w:t>
      </w:r>
    </w:p>
    <w:p>
      <w:pPr>
        <w:pStyle w:val="Normal"/>
        <w:rPr>
          <w:b/>
          <w:b/>
          <w:bCs/>
          <w:sz w:val="30"/>
          <w:szCs w:val="30"/>
          <w:lang w:val="pl-PL" w:eastAsia="zxx" w:bidi="zxx"/>
        </w:rPr>
      </w:pPr>
      <w:r>
        <w:rPr>
          <w:b/>
          <w:bCs/>
          <w:sz w:val="30"/>
          <w:szCs w:val="30"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Dot. : </w:t>
      </w:r>
      <w:r>
        <w:rPr>
          <w:b w:val="false"/>
          <w:bCs w:val="false"/>
          <w:lang w:val="pl-PL" w:eastAsia="zxx" w:bidi="zxx"/>
        </w:rPr>
        <w:t xml:space="preserve">wykonania usługi – audytu wewnętrznego w 5 jednostkach oświatow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pl-PL" w:eastAsia="zxx" w:bidi="zxx"/>
        </w:rPr>
        <w:t xml:space="preserve">           </w:t>
      </w:r>
      <w:r>
        <w:rPr>
          <w:b w:val="false"/>
          <w:bCs w:val="false"/>
          <w:lang w:val="pl-PL" w:eastAsia="zxx" w:bidi="zxx"/>
        </w:rPr>
        <w:t xml:space="preserve">Gminy Sokolniki.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</w:t>
      </w:r>
      <w:r>
        <w:rPr>
          <w:lang w:val="pl-PL" w:eastAsia="zxx" w:bidi="zxx"/>
        </w:rPr>
        <w:t xml:space="preserve">zawarta w dniu ........................................., pomiędzy </w:t>
      </w:r>
      <w:r>
        <w:rPr>
          <w:b/>
          <w:bCs/>
          <w:lang w:val="pl-PL" w:eastAsia="zxx" w:bidi="zxx"/>
        </w:rPr>
        <w:t>Gminą Sokolniki,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ul. Marszałka Józefa Piłsudskiego 1, 98 – 420 Sokolniki, NIP 997 – 013 – 42 – 37,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REGON 250855133,</w:t>
      </w:r>
      <w:r>
        <w:rPr>
          <w:b w:val="false"/>
          <w:bCs w:val="false"/>
          <w:lang w:val="pl-PL" w:eastAsia="zxx" w:bidi="zxx"/>
        </w:rPr>
        <w:t xml:space="preserve"> reprezentowaną przez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Sylwestra Skrzypka – Wójta Gminy Sokolniki </w:t>
      </w:r>
    </w:p>
    <w:p>
      <w:pPr>
        <w:pStyle w:val="Normal"/>
        <w:rPr/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Zamawiającym", </w:t>
      </w:r>
      <w:r>
        <w:rPr>
          <w:b w:val="false"/>
          <w:bCs w:val="false"/>
          <w:lang w:val="pl-PL" w:eastAsia="zxx" w:bidi="zxx"/>
        </w:rPr>
        <w:t xml:space="preserve">a </w:t>
      </w:r>
      <w:r>
        <w:rPr>
          <w:b/>
          <w:bCs/>
          <w:lang w:val="pl-PL" w:eastAsia="zxx" w:bidi="zxx"/>
        </w:rPr>
        <w:t>....................................................................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................................................................................................................................................................NIP ........................................................ REGON : 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reprezentowaną przez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 - 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Wykonawcą" </w:t>
      </w:r>
      <w:r>
        <w:rPr>
          <w:b w:val="false"/>
          <w:bCs w:val="false"/>
          <w:lang w:val="pl-PL" w:eastAsia="zxx" w:bidi="zxx"/>
        </w:rPr>
        <w:t xml:space="preserve">zostaje zawarta umowa o następującej treści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mawiający zleca, a Wykonawca przyjmuje do wykonania zadanie pod nazwą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NIE USŁUGI – AUDYTU WEWNĘTRZNEGO W 5 JEDNOSTKACH OŚWIATOWYCH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2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trony oświadczają, że niniejsza umowa została zawarta w wyniku udzielenia zamówienia publicznego przeprowadzonego w trybie do 14 000 euro, bez stosowania ustawy – Prawo zamówień publicznych, zgodnie z delegacją art.4 pkt.8 ustawy z dnia 29 stycznia 2004 r – Prawo zamówień publicznych (tekst jednolity : Dz. U z 2010 r, Nr 113 poz.759, ze zmianami ; Dz. U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 2010 ,Nr 161 poz. 1078, Nr 182 poz.1228, Dz. U. z 2011 r, Nr 28 poz.143, Nr 5 poz.13, Nr 87 poz.484), oraz zgodnie z regulaminem udzielenia zamówień publicznych o wartości szacunkowej zamówienia do 14 000 euro, przyjętym Zarządzeniem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r 7/2008 Wójta Gminy Sokolniki z dnia 13 maja 2008 r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spólny Słownik Zamówień – kod CPV – 79.21.20.00- usługa – przeprowadzenie audytu wewnętrznego według standardów określonych w dziale VI ustawy z dnia 27 sierpnia 2009 r,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 finansach publicznych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3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Przy wykonywaniu audytu wewnętrznego Wykonawca zobowiązany jest do dołożenia szczególnej staranności w wykonywaniu swoich obowiązków oraz przestrzeganiu obowiązujących przepisów prawa, zwłaszcza ustawy z dnia 27 sierpnia 2009 r . o finansach publicznych Dz. U. Nr 157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z.1240, oraz Rozporządzenia Ministra Finansów z 1 lutego 2010 r, w sprawie przeprowadzani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i dokumentowania audytu wewnętrznego (Dz. U z 2010 r, Nr 21 poz.108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4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>Przedmiotem umowy jest wykonanie audytu wewnętrznego w 5 jednostkach oświatowy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przez Wykonawcę.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2.</w:t>
      </w:r>
      <w:r>
        <w:rPr>
          <w:lang w:val="pl-PL" w:eastAsia="zxx" w:bidi="zxx"/>
        </w:rPr>
        <w:t xml:space="preserve">Audyt wewnętrzny jest działalnością niezależną i obiektywną, której celem jest wspieranie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Wójta Gminy w realizacji celów i zadań poprzez systematyczną ocenę kontroli zarządcz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oraz czynności doradcze.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3.</w:t>
      </w:r>
      <w:r>
        <w:rPr>
          <w:lang w:val="pl-PL" w:eastAsia="zxx" w:bidi="zxx"/>
        </w:rPr>
        <w:t>Prawa i obowiązki Wykonawcy określają obowiązki w tym zakresie przepisy prawa, w ty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zarządzenia, instrukcje, a także zawarte w innych przepisach prawa i obowiązki Wykonawcy,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obejmują w szczególności następujące kwestie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Wykonawca ma prawo wstępu do pomieszczeń jednostki oraz wglądu do wszelki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dokumentów, informacji i danych oraz innych materiałów związanych z funkcjonowanie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jednostek, w tym utrwalonych na elektronicznych nośnikach danych, jak również d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porządzania ich kopii, odpisów wyciągów, zestawień lub wydruków z zachowanie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przepisów o tajemnicy ustawowo chronionej. W tym celu ma prawo żądać od pracowników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jednostki informacji i wyjaśnień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Wykonawca zobowiązany jest do udokumentowania wszystkich czynności i zdarzeń, któr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mają istotne znaczenie dla wyników audytu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Wykonawca zobowiązany jest do prowadzenia bieżących i stałych akt audytu wewnętrzneg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w rozumieniu  Rozdziału 3 ustawy o finansach publicznych. Zobowiązany jest również d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udostępnienia tych akt Wójtowi Gminy lub osobie przez niego upoważnionej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4) </w:t>
      </w:r>
      <w:r>
        <w:rPr>
          <w:lang w:val="pl-PL" w:eastAsia="zxx" w:bidi="zxx"/>
        </w:rPr>
        <w:t>Przed rozpoczęciem zadania Wykonawca zobowiązany jest do poinformowania dyrektorów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jednostek oświatowych o planowanym, przeprowadzeniu audytu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5)</w:t>
      </w:r>
      <w:r>
        <w:rPr>
          <w:lang w:val="pl-PL" w:eastAsia="zxx" w:bidi="zxx"/>
        </w:rPr>
        <w:t xml:space="preserve"> Wykonawca zobowiązany jest po zakończeniu czynności w komórce audytowanej objętej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adaniem do przedstawienia dyrektorowi ustaleń stanu faktycznego, a następni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obowiązany jest do sporządzenia sprawozdania z wyniku audytu wewnętrzn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6)</w:t>
      </w:r>
      <w:r>
        <w:rPr>
          <w:lang w:val="pl-PL" w:eastAsia="zxx" w:bidi="zxx"/>
        </w:rPr>
        <w:t xml:space="preserve"> Wykonawca zobowiązany jest do bieżącej współpracy z Wójtem Gminy, zwłaszcza stawiani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się na jego wezwania i przebywania na terenie jednostki audytowanej minimum raz/dwa raz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w tygodniu, chyba ,że realizacja planu audytu wewnętrznego będzie tego wymagał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Wykonawca może zwiększyć tę częstotliwość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7) </w:t>
      </w:r>
      <w:r>
        <w:rPr>
          <w:b w:val="false"/>
          <w:bCs w:val="false"/>
          <w:lang w:val="pl-PL" w:eastAsia="zxx" w:bidi="zxx"/>
        </w:rPr>
        <w:t>Wykonawca nie może powierzyć w całości lub w części wykonania przedmiotu niniejsz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umowy osobom lub podmiotom innym niż określone w ofercie bez pisemnej zgod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amawiającego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5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 xml:space="preserve">Uprawnienia i obowiązki Zamawiającego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Zamawiający zobowiązany jest zapewnić warunki do niezależnego, obiektywneg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i efektywnego prowadzenia audyty wewnętrznego, w tym zapewni organizacyjną odrębność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audytora oraz ciągłość prowadzenia audytu w jednostce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Zamawiający ma prawo żądać na bieżąco informacji o przebiegu i realizacji audytu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ewnętrzn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Zamawiający przekaże Wykonawcy plan audytu wewnętrzn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6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lang w:val="pl-PL" w:eastAsia="zxx" w:bidi="zxx"/>
        </w:rPr>
        <w:t xml:space="preserve">Zamawiający za wykonanie przedmiotu umowy zapłaci Wykonawcy wynagrodzeni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wysokości : ................</w:t>
      </w:r>
      <w:r>
        <w:rPr>
          <w:b/>
          <w:bCs/>
          <w:sz w:val="24"/>
          <w:szCs w:val="24"/>
          <w:lang w:val="pl-PL" w:eastAsia="zxx" w:bidi="zxx"/>
        </w:rPr>
        <w:t xml:space="preserve"> zł </w:t>
      </w:r>
      <w:r>
        <w:rPr>
          <w:b w:val="false"/>
          <w:bCs w:val="false"/>
          <w:sz w:val="24"/>
          <w:szCs w:val="24"/>
          <w:lang w:val="pl-PL" w:eastAsia="zxx" w:bidi="zxx"/>
        </w:rPr>
        <w:t>(brutto), słownie : 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należność w cenie netto –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stawka podatku VAT – ...  % co stanowi kwotę – 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W kwocie wymienionej w pkt.1 zawarte są wszelkie koszty związane z wykonaniem przedmiot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umowy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>Środki ustalają, iż wynagrodzenie z pkt.1 płatne będzie po wykonaniu przedmiotu umow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terminie 30 dni od daty otrzymania przez Zamawiającego prawidłowo wystawionej faktur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w formie przelewu na konto bankowe wskazane w fakturze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Fakturę VAT należy wystawić na adres : Gmina Sokolniki, ul. Marszałka Józefa Piłsudskiego 1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98 – 420 Sokolniki, NIP 997 – 013 – 42 – 37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</w:t>
      </w:r>
      <w:r>
        <w:rPr>
          <w:sz w:val="24"/>
          <w:szCs w:val="24"/>
          <w:lang w:val="pl-PL" w:eastAsia="zxx" w:bidi="zxx"/>
        </w:rPr>
        <w:t xml:space="preserve">.Podstawą do wystawienia faktury VAT będzie protokół zdawczo - odbiorczy audytu wraz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e sprawozdaniem podpisany przez : Wykonawcę i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>Data podpisania przez Zamawiającego końcowego protokołu zdawczo – odbiorczego traktuje się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jako datę wykonania i odbioru przedmiotu umowy oraz przeniesienia przez Wykonawcę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na Zamawiającego autorskich praw majątkowych do sprawozdania wraz z opinią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  przeprowadzonego audytu, na wszystkich polach eksploatacji na czas nieokreślon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7.</w:t>
      </w:r>
      <w:r>
        <w:rPr>
          <w:sz w:val="24"/>
          <w:szCs w:val="24"/>
          <w:lang w:val="pl-PL" w:eastAsia="zxx" w:bidi="zxx"/>
        </w:rPr>
        <w:t>Za dzień zapłaty uważa się dzień obciążenia rachunku bankowego Zamawiającego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7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 xml:space="preserve">Strony ustalają następujące terminy realizacji umowy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termin rozpoczęcia audytu  – od dnia 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2) </w:t>
      </w:r>
      <w:r>
        <w:rPr>
          <w:lang w:val="pl-PL" w:eastAsia="zxx" w:bidi="zxx"/>
        </w:rPr>
        <w:t>termin zakończenia audytu – do dnia 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8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 xml:space="preserve">Zamawiający może odstąpić od umowy w każdym czasie z następujących przyczyn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z powodu niedotrzymania przez Wykonawcę terminów, o których mowa w § 7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z powodu likwidacji przedsiębiorstwa Wykonawc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Zamawiający ma prawo odstąpienia od niniejszej umowy w terminie 3 dni w przypadku, gd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ykonawca nie przystąpił do wykonania umowy w terminie lub nastąpiło 14-dniowe w stosunk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do ustalonych terminów umownych opóźnienie w realizacji przedmiotu zamówienia objęt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 xml:space="preserve">umową, wskutek okoliczności, za które odpowiedzialność ponosi Wykonawca, w każdym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 xml:space="preserve">innym przypadku termin do odstąpienia wynosi 30 dni od powzięcia wiadomości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>o okolicznościach uprawniających do odstąpienia od umow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W przypadku odstąpienia od umowy z przyczyn wskazanych w ust.1 i 2 niniejszego paragrafu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ykonawca przekaże protokolarnie Zamawiającemu dotychczas wykonaną część audyt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zachowując prawo do wynagrodzenia za tę część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 xml:space="preserve">Odstąpienia od umowy w każdym przypadku następuje w formie pisemnej pod rygorem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nieważności. Odstąpienie od umowy powinno zawierać szczegółowe uzasadnienie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9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>Wykonawca zapłaci Zamawiającemu kary umowne z następujących tytułów 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za niedotrzymanie terminów, o których mowa w § 7 ust.1 w wysokości 0,1 %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</w:t>
      </w:r>
      <w:r>
        <w:rPr>
          <w:sz w:val="24"/>
          <w:szCs w:val="24"/>
          <w:lang w:val="pl-PL" w:eastAsia="zxx" w:bidi="zxx"/>
        </w:rPr>
        <w:t>wynagrodzenia brutto za każdy dzień zwłoki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odstąpienia przez Zamawiającego od umowy z winy Wykonawcy w wysokości 20 %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</w:t>
      </w:r>
      <w:r>
        <w:rPr>
          <w:sz w:val="24"/>
          <w:szCs w:val="24"/>
          <w:lang w:val="pl-PL" w:eastAsia="zxx" w:bidi="zxx"/>
        </w:rPr>
        <w:t>wynagrodzenia brutt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Kary będą naliczane począwszy od pierwszego dnia po upływie terminów ich wymagalności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>Wykonawca oświadcza, iż wyraża zgodę na potrącanie przez Zamawiającego kar umow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z przysługującego mu wynagrodzenia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Wykonawca oświadcza, iż wyraża zgodę na potrącenie przez Zamawiającego kar umow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z przysługującego mu wynagrodzenia.  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.</w:t>
      </w:r>
      <w:r>
        <w:rPr>
          <w:sz w:val="24"/>
          <w:szCs w:val="24"/>
          <w:lang w:val="pl-PL" w:eastAsia="zxx" w:bidi="zxx"/>
        </w:rPr>
        <w:t>Zamawiającemu niezależnie od kar umownych przysługuje prawo do dochodze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odszkodowania uzupełniającego na zasadach ogólnych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 xml:space="preserve">Kary nie mogą być naliczane w przypadku wystąpienia opóźnień powstałych w wyniku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okoliczności za które odpowiedzialności nie ponosi Wykonawca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10</w:t>
      </w:r>
      <w:r>
        <w:rPr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 xml:space="preserve">Wykonawca oświadcza, że szczegółowo zapoznał się z wymogami Zamawiającego, któr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uwzględnił w swojej ofercie i na jej podstawie dokonał wyceny kosztów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Wykonawca oświadcza, że rozważył wyszczególnione poniżej warunki realizacji umowy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i wynikające z nich koszty oraz inne okoliczności niezbędne dla zrealizowania powierzo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adań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Wykonawca oświadcza, że dysponuje środkami technicznymi i organizacyjnym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umożliwiającymi należyte wykonanie zobowiązań opisanych w niniejszej umowie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.</w:t>
      </w:r>
      <w:r>
        <w:rPr>
          <w:sz w:val="24"/>
          <w:szCs w:val="24"/>
          <w:lang w:val="pl-PL" w:eastAsia="zxx" w:bidi="zxx"/>
        </w:rPr>
        <w:t xml:space="preserve">Zamawiający oświadcza, że posiada zabezpieczone środki finansowe na realizację zadań objętych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niniejszą umową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>Wszelkie zmiany i uzupełnienie umowy mogą być dokonywane jedynie w formie pisem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aneksów podpisanych przez obie strony pod rygorem nieważności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>§</w:t>
      </w:r>
      <w:r>
        <w:rPr>
          <w:b/>
          <w:bCs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>W sprawach nieuregulowanych w niniejszej umowie , mają zastosowanie przepisy Kodeks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Cywilnego i inne powszechnie obowiązujące przepisy prawa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Sprawy sporne rozpatrywane będą przez właściwy Sąd dla siedziby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Umowę sporządzono w trzech jednobrzmiących egzemplarzach, w tym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jeden egzemplarz dla Wykonawcy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dwa egzemplarze dla Zamawiającego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b/>
          <w:bCs/>
          <w:lang w:val="pl-PL" w:eastAsia="zxx" w:bidi="zxx"/>
        </w:rPr>
        <w:t xml:space="preserve">Zamawiający                                                                     Wykonawc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cp:lastPrinted>2011-05-05T10:34:00Z</cp:lastPrinted>
  <dcterms:modified xsi:type="dcterms:W3CDTF">2011-05-05T08:35:42Z</dcterms:modified>
  <cp:revision>13</cp:revision>
  <dc:subject/>
  <dc:title/>
</cp:coreProperties>
</file>