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: RIOŚ.272.1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bCs/>
        </w:rPr>
        <w:t>O Ś W I A D C Z E N I 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 xml:space="preserve">NA TEMAT WIELKOŚCI ŚREDNIEGO ROCZNEGO ZATRUDNIENIA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 xml:space="preserve">ORAZ LICZEBNOŚCI PERSONELU KIEROWNICZ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-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-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: .................................................                     Data :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na temat wielkości średniego rocznego zatrudnienia u Wykonawcy usług lub robót budowlanych oraz liczebności personelu kierowniczego w okresie ostatnich trzech lat licząc od dnia złożenia oferty, a w przypadku gdy okres prowadzenia działalności jest krótszy – w tym okresie wymagany jest w celu potwierdzenia, że Wykonawca dysponuje osobami zdolnymi do wykonania zamówienia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303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elkość średniego rocznego zatrudnienia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ebność personelu kierowniczego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sz w:val="20"/>
          <w:szCs w:val="20"/>
        </w:rPr>
        <w:t>/Data i czytelny podpis i pieczęć 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23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8-05T09:45:21Z</dcterms:modified>
  <cp:revision>8</cp:revision>
  <dc:subject/>
  <dc:title/>
</cp:coreProperties>
</file>