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Załącznik nr 10 do 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Projekt umow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nak sprawy : RIOŚ.272.13.201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UMOWA  NR ...../201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O ROBOTY BUDOWLAN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Dot. : Termomodernizacji budynku Gminnego Ośrodka Kultury, Sportu i Turysty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rzy ul. Parkowej 1 w Sokolnikach - kawiara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zawarta w dniu </w:t>
      </w:r>
      <w:r>
        <w:rPr>
          <w:b/>
          <w:bCs/>
        </w:rPr>
        <w:t xml:space="preserve">................................. 2011 r, </w:t>
      </w:r>
      <w:r>
        <w:rPr>
          <w:b w:val="false"/>
          <w:bCs w:val="false"/>
        </w:rPr>
        <w:t xml:space="preserve">w Sokolniach, pomiędzy </w:t>
      </w:r>
    </w:p>
    <w:p>
      <w:pPr>
        <w:pStyle w:val="Normal"/>
        <w:rPr/>
      </w:pPr>
      <w:r>
        <w:rPr>
          <w:b/>
          <w:bCs/>
        </w:rPr>
        <w:t>Gminą Sokolniki</w:t>
      </w:r>
      <w:r>
        <w:rPr>
          <w:b w:val="false"/>
          <w:bCs w:val="false"/>
        </w:rPr>
        <w:t xml:space="preserve"> z siedzibą , </w:t>
      </w:r>
      <w:r>
        <w:rPr>
          <w:b/>
          <w:bCs/>
        </w:rPr>
        <w:t>w Sokolnikach, ul. Marszałka Józefa Piłsudskiego 1,</w:t>
      </w:r>
    </w:p>
    <w:p>
      <w:pPr>
        <w:pStyle w:val="Normal"/>
        <w:rPr/>
      </w:pPr>
      <w:r>
        <w:rPr>
          <w:b/>
          <w:bCs/>
        </w:rPr>
        <w:t>98 – 420 Sokolniki, NIP 997 – 013 – 42 – 37,</w:t>
      </w:r>
      <w:r>
        <w:rPr>
          <w:b w:val="false"/>
          <w:bCs w:val="false"/>
        </w:rPr>
        <w:t xml:space="preserve">REGON : </w:t>
      </w:r>
    </w:p>
    <w:p>
      <w:pPr>
        <w:pStyle w:val="Normal"/>
        <w:rPr/>
      </w:pPr>
      <w:r>
        <w:rPr/>
        <w:t xml:space="preserve">reprezentowaną przez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westra Skrzypka – Wójta Gminy Sokolniki</w:t>
      </w:r>
    </w:p>
    <w:p>
      <w:pPr>
        <w:pStyle w:val="Normal"/>
        <w:rPr/>
      </w:pPr>
      <w:r>
        <w:rPr/>
        <w:t xml:space="preserve">zwanego w dalszej części umowy </w:t>
      </w:r>
      <w:r>
        <w:rPr>
          <w:b/>
          <w:bCs/>
        </w:rPr>
        <w:t>"Zamawiającym" , a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 .......................................... REGON, reprezentowaną przez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w dalszej części umowy </w:t>
      </w:r>
      <w:r>
        <w:rPr>
          <w:b/>
          <w:bCs/>
        </w:rPr>
        <w:t xml:space="preserve">"Wykonawcą" </w:t>
      </w:r>
      <w:r>
        <w:rPr>
          <w:b w:val="false"/>
          <w:bCs w:val="false"/>
        </w:rPr>
        <w:t xml:space="preserve">zostaje zawarta umowa o następującej treści 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rPr/>
      </w:pPr>
      <w:r>
        <w:rPr/>
        <w:t xml:space="preserve">Umowa zostaje zawarta w wyniku wyboru oferty Wykonawcy po przeprowadzonym postępowaniu o udzielenie zamówienia publicznego prowadzonym w trybie przetargu nieograniczonego, na podstawie art. 39  ustawy z dnia 29 stycznia 2004 r. Prawo zamówień publicznych (t.j. Dz.U. z 2010 r. Nr 113 poz.759 ze zm.), o wartości szacunkowej zamówienia poniżej kwot określonych w przepisach wydanych na podstawie art. 11 ust. 8 ustawy Prawo zamówień publicznych  na zadanie o nazwie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644" w:leader="none"/>
        </w:tabs>
        <w:spacing w:lineRule="atLeast" w:line="200"/>
        <w:ind w:left="360" w:right="0" w:hanging="0"/>
        <w:jc w:val="both"/>
        <w:rPr/>
      </w:pPr>
      <w:r>
        <w:rPr/>
        <w:t>Zamawiający zleca, a Wykonawca przyjmuje do wykonania przedmiot umowy pn.</w:t>
      </w:r>
      <w:r>
        <w:rPr>
          <w:b/>
        </w:rPr>
        <w:t xml:space="preserve"> Termomodernizacjia budynku Gminnego Ośrodka Kultury, Sportu i Turystyki przy ul. Parkowej 1 w Sokolnikach – kawiarania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spacing w:lineRule="atLeast" w:line="20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644" w:leader="none"/>
        </w:tabs>
        <w:spacing w:lineRule="atLeast" w:line="200"/>
        <w:ind w:left="360" w:right="0" w:hanging="0"/>
        <w:jc w:val="both"/>
        <w:rPr/>
      </w:pPr>
      <w:r>
        <w:rPr/>
        <w:t>Zakres robót do wykonania – Wykonawca zrealizuje roboty zgodnie z zakresem rzeczowym ujętym w przedmiarze i specyfikacji technicznej wykonania i odbioru robót, oraz specyfikacji istotnych warunków zamówienia (SIWZ)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  <w:tab w:val="left" w:pos="786" w:leader="none"/>
        </w:tabs>
        <w:ind w:left="360" w:right="0" w:hanging="0"/>
        <w:jc w:val="both"/>
        <w:rPr/>
      </w:pPr>
      <w:r>
        <w:rPr/>
        <w:t>Wykonawca oświadcza, że zapoznał się z przedmiarem, specyfikacją techniczną wykonania i odbioru robót budowlanych oraz SIWZ i uznaje je za podstawę do realizacji przedmiotu niniejszej umowy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8" w:leader="none"/>
        </w:tabs>
        <w:ind w:left="429" w:right="0" w:hanging="0"/>
        <w:jc w:val="both"/>
        <w:rPr/>
      </w:pPr>
      <w:r>
        <w:rPr/>
        <w:t xml:space="preserve">Zamawiający dopuszcza możliwość udzielenia Wykonawcy zamówień dodatkowych i uzupełniających w przypadkach i na zasadach określonych w art.67 ust.1 pkt.5 i 6 ustawy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ykonawca oświadcza, że posiada niezbędną wiedzę, doświadczenie i dysponuje stosowną bazą do wykonania przedmiotu umowy oraz zobowiązuje się wykonać przedmiot umowy przy zachowaniu należytej starannośc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Zamawiający oświadcza, że posiada prawo do dysponowania budynkiem na cele budowlane oraz posiada aktualne pozwolenie na budowę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Wykonawca zobowiązuje się do wykonania przedmiotu umowy zgodnie z dokumentacją techniczną, zasadami wiedzy technicznej, sztuką budowlaną, Polskimi Normami i obowiązującymi przepisami prawa oraz do oddania przedmiotu umowy Zamawiającemu w terminie w niej uzgodnion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trony ustalają, że ich przedstawicielami w procesie inwestycyjnym będ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ind w:left="359" w:right="0" w:hanging="0"/>
        <w:jc w:val="both"/>
        <w:rPr>
          <w:color w:val="000000"/>
        </w:rPr>
      </w:pPr>
      <w:r>
        <w:rPr>
          <w:color w:val="000000"/>
        </w:rPr>
        <w:t>Inspektor nadzoru Inwestorskiego, którego ustanawia Zamawiający w osobie Pana ………………………………………. do prowadzenia obsługi inwestycyjnej w zakresie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002" w:leader="none"/>
        </w:tabs>
        <w:ind w:left="501" w:right="0" w:hanging="0"/>
        <w:jc w:val="both"/>
        <w:rPr>
          <w:color w:val="000000"/>
        </w:rPr>
      </w:pPr>
      <w:r>
        <w:rPr>
          <w:color w:val="000000"/>
        </w:rPr>
        <w:t xml:space="preserve">robót konstrukcyjno – budowlanych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color w:val="000000"/>
        </w:rPr>
      </w:pPr>
      <w:r>
        <w:rPr>
          <w:color w:val="000000"/>
        </w:rPr>
        <w:t xml:space="preserve">Ustanowiony Inspektor nadzoru działa w granicach umocowania określonego przepisami ustawy Prawo budowlane. Pełnomocnictwo powyższe nie daje upoważnienia do podejmowania decyzji powodujących zmianę warunków umowy, w szczególności wzrost kosztów i zwiększenie lub zmianę zakresu inwestycji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color w:val="000000"/>
        </w:rPr>
      </w:pPr>
      <w:r>
        <w:rPr>
          <w:color w:val="000000"/>
        </w:rPr>
        <w:t>Osoba do kontaktów roboczych, Pani Elżbieta Zychla – Kierownik Referatu Infrastruktury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Technicznej i Ochrony Środowiska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Wykonawca wskazuje kierownika budowy w osobie/osobach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 – w branży konstrukcyjno – budowlanej posiadający uprawnienia nr ………. z dnia …………., wpisany na listę członków ………………………, numerze ewidencyjnym – koordynator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Kierownik budowy oraz kierownicy robót działają w imieniu i na rachunek Wykonawcy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</w:rPr>
      </w:pPr>
      <w:r>
        <w:rPr>
          <w:color w:val="000000"/>
        </w:rPr>
        <w:t>Wykonawca zobowiązuje się oddelegować do kierowania budową/robotami personel kierowniczy wskazany w ofercie Wykonawcy. Zmiana którejkolwiek z osób, o których mowa w ust. 4 w trakcie realizacji przedmiotu umowy, musi być uzasadniona przez Wykonawcę na piśmie i zaakceptowana przez Zamawiającego. Wykonawca musi przedłożyć Zamawiającemu propozycję zmiany, o której mowa wyżej, nie później niż 7 dni przed planowanym wykorzystaniem do kierowania budową/robotami którejkolwiek osoby. Jakakolwiek przerwa w realizacji przedmiotu umowy wynikająca z braku kierownictwa budowy/robót będzie traktowana, jako przerwa wynikła z przyczyn zależnych od Wykonawcy i nie może stanowić podstawy do zmiany terminu zakończenia robót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</w:rPr>
      </w:pPr>
      <w:r>
        <w:rPr>
          <w:color w:val="000000"/>
        </w:rPr>
        <w:t>Skierowanie, bez akceptacji Zamawiającego, do kierowania budową/robotami innych osób niż wymienione w ofercie Wykonawcy stanowi podstawę odstąpienia od umowy przez Zamawiającego z winy Wykonawc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Wykonawca zapewni realizację przedmiotu umowy zgodnie z Prawem budowlanym i pod nadzorem uprawnionych osób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Wykonawca wykona siłami własnymi następujące roboty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004" w:leader="none"/>
        </w:tabs>
        <w:spacing w:before="0" w:after="120"/>
        <w:ind w:left="502" w:right="0" w:hanging="0"/>
        <w:jc w:val="both"/>
        <w:rPr/>
      </w:pPr>
      <w:r>
        <w:rPr/>
        <w:t>………………………………</w:t>
      </w:r>
      <w:r>
        <w:rPr/>
        <w:t xml:space="preserve">.., 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004" w:leader="none"/>
        </w:tabs>
        <w:spacing w:before="0" w:after="120"/>
        <w:ind w:left="502" w:right="0" w:hanging="0"/>
        <w:jc w:val="both"/>
        <w:rPr/>
      </w:pPr>
      <w:r>
        <w:rPr/>
        <w:t>…………………………………</w:t>
      </w:r>
    </w:p>
    <w:p>
      <w:pPr>
        <w:pStyle w:val="Normal"/>
        <w:spacing w:before="0" w:after="120"/>
        <w:ind w:left="425" w:right="0" w:hanging="426"/>
        <w:jc w:val="both"/>
        <w:rPr/>
      </w:pPr>
      <w:r>
        <w:rPr/>
        <w:t xml:space="preserve">2. </w:t>
        <w:tab/>
        <w:t>Wykonawca wykona przy pomocy podwykonawcy/podwykonawców następujące roboty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……………………………………</w:t>
      </w:r>
      <w:r>
        <w:rPr/>
        <w:t xml:space="preserve">.., 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3. </w:t>
        <w:tab/>
        <w:t>Zatrudnienie przez Wykonawcę podwykonawcy/podwykonawców musi zostać zgłoszone Zamawiającemu pisemnie najpóźniej 7 dni przed planowanym skierowaniem podwykonawcy/podwykonawców do wykonania robót oraz zaakceptowania przez Zamawiającego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4. </w:t>
        <w:tab/>
        <w:t xml:space="preserve">Jeżeli Zamawiający w terminie 7 dni, od przedstawienia mu przez Wykonawcę zgłoszenia – wzoru umowy z podwykonawcą/podwykonawcami dotyczącą/dotyczącymi wykonania robót określonych dla podwykonawcy/podwykonawców nie zgłosi na piśmie sprzeciwu lub zastrzeżeń, uważa się, że wyraził zgodę na zawarcie umowy. Wykonawca doręczy Zamawiającemu kopie umowy/umów potwierdzone za zgodność z oryginałem najpóźniej w ciągu 3 dni po upływie terminu na zgłoszenie sprzeciwu przez Zamawiającego. 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5. </w:t>
        <w:tab/>
        <w:t>W przypadku zmiany, przez Wykonawcę podwykonawcy/podwykonawców Wykonawca musi przedłożyć Zamawiającemu propozycję zmiany nie później niż 7 dni przed planowanym skierowaniem do wykonania robót podwykonawcy/podwykonawców. W kwestii udzielenia akceptacji dla nowego/nowych podwykonawcy/podwykonawców Zamawiający i Wykonawca będą postępowali jak opisano w ust. poprzednim. Jakakolwiek przerwa w realizacji przedmiotu umowy, wynikła z braku podwykonawcy/podwykonawców będzie traktowana, jako przerwa wynikła z przyczyn zależnych od Wykonawcy i nie może stanowić podstawy do zmiany terminu zakończenia robót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6. </w:t>
        <w:tab/>
        <w:t>Zatrudnienie podwykonawcy/podwykonawców bez uzyskania zgody Zamawiającego lub niedostarczenie zawartej z nim/z nimi kopii umowy/umów stanowi podstawę odstąpienia od niniejszej umowy przez Zamawiającego z winy Wykonawcy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7. </w:t>
        <w:tab/>
        <w:t>Jako jednej z podstaw do uregulowania zapłaty za faktury wystawione przez Wykonawcę Zamawiający będzie żądał pisemnego oświadczenia podwykonawcy/podwykonawców o uregulowaniu przez Wykonawcę zobowiązań z tytułu zrealizowanych przez podwykonawcę/podwykonawców robót wskazanych w ust. 2 niniejszego paragrafu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8. </w:t>
        <w:tab/>
        <w:t>Jeżeli Zamawiający zostanie zmuszony do zapłaty wynagrodzenia na rzecz podwykonawcy/podwykonawców to o tyle, ile zapłaci  podwykonawcy/podwykonawcom pomniejszy wynagrodzenie Wykonawcy, z pierwszej następującej bezpośrednio po tym zdarzeniu, wierzytelności Wykonawcy.</w:t>
      </w:r>
    </w:p>
    <w:p>
      <w:pPr>
        <w:pStyle w:val="Normal"/>
        <w:ind w:left="425" w:right="0" w:hanging="425"/>
        <w:jc w:val="both"/>
        <w:rPr/>
      </w:pPr>
      <w:r>
        <w:rPr/>
        <w:t xml:space="preserve">9. </w:t>
        <w:tab/>
        <w:t>Wykonawca ponosi odpowiedzialność za działania podwykonawcy/podwykonawców, którym powierzył wykonanie robót objętych niniejszą umową, jak za swoje własne.</w:t>
      </w:r>
    </w:p>
    <w:p>
      <w:pPr>
        <w:pStyle w:val="Normal"/>
        <w:ind w:left="425" w:right="0" w:hanging="4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ykonawca zobowiązuje się do stosowania podczas realizacji robót objętych umową wyłącznie wyroby i materiały dopuszczone do stosowania w budownictwie zgodnie z przepisami Prawa budowlanego, odpowiadające normom zawartym w dokumentacji technicznej, projektowej, specyfikacjach technicznych oraz posiadających wymagane atesty i certyfikaty dopuszczające do stosowania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Na każde żądanie Zamawiającego lub Inspektora nadzoru Wykonawca zobowiązany jest okazać w stosunku do wskazanych materiałów dane potwierdzające spełnienie wymagań, o których mowa w ust. 1 przed ich wbudowaniem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ykonawca zobowiązany jest przed wbudowaniem materiałów uzyskać od Zamawiającego (osoby do kontaktów roboczych) lub Inspektora nadzoru pisemną akceptację, co do ich zgodności z dokumentacją wykonawczą oraz przyjętym standardem użytkowym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Atesty, certyfikaty, aprobaty zgodności Wykonawca jest zobowiązany dołączyć do dokumentów stanowiących podstawę zakończenia robót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W wypadku wątpliwości Zamawiającego, co, do jakości użytych materiałów bądź wykonanych robót Zamawiający zleci przeprowadzenie stosownych badań. Jeżeli w rezultacie przeprowadzenia badań okaże się, że zastosowane materiały, bądź wykonanie robót jest niezgodne z umową, sztuką budowlaną lub przepisami prawa to koszty tych badań obciążają Wykonawcę. W przypadku potwierdzenia prawidłowości zabudowanych materiałów lub jakości robót, koszty badań poniesie 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Poza innymi obowiązkami wynikającymi z treści umowy, do obowiązków Zamawiającego należy: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protokolarne przekazanie Wykonawcy terenu budowy (robót) w terminie do 7 dni od daty podpisania umowy, oraz jeśli jest to technicznie możliwe, umożliwi Wykonawcy korzystanie z wody i energii elektrycznej dostępnych na terenie budowy (robót) poprzez wskazanie punktów ich poboru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przekazanie Wykonawcy dziennika budowy i jego kolejnych tomów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pewnienie nadzoru inwestorskiego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dokonanie odbiorów częściowych, odbiorów robót zanikających i odbioru końcowego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niezwłoczne zawiadomienie Wykonawcy o terminie dokonanej zmiany Inspektora nadzoru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udostępnienie Wykonawcy frontu robót w takim zakresie, aby nie ograniczało to wykorzystania potencjału wykonawczego Wykonawcy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/>
      </w:pPr>
      <w:r>
        <w:rPr/>
        <w:t>dokonanie zapłaty wynagrodzenia Wykonawcy na warunkach i w terminach określonych umową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Zamawiający nie ponosi odpowiedzialności za mienie Wykonawcy zgromadzone na terenie budowy oraz odpowiedzialności wynikającej ze stosowania i przestrzegania przepisów bhp i ppoż. przez Wykonawcę podczas realizacji inwestycji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Poza innymi obowiązkami wynikającymi z umowy, 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Powierzenie funkcji kierownika budowy i kierowników robót osobom uprawnionym do pełnienia samodzielnych funkcji technicznych w budownictwie w odpowiednich specjalnościach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Realizacja przedmiotu umowy zgodnie z pozwoleniem na budowę i dokumentacją projektową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bezpieczenie placu budowy oraz prowadzenie robót zgodnie z przepisami bhp i ppoż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Dbanie o porządek i ład na terenie budowy oraz czystość na drogach dojazdowych i ciągach pieszych bezpośrednio przylegających do terenu budowy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Uzgodnienie z Zamawiającym w formie pisemnej wprowadzonych z inicjatywy Wykonawcy zmian materiałowych, standardu wykonania oraz nieistotnych zmian projektowych określonych w ustawie Prawo budowlane, po uzyskaniu pozytywnej opinii projektanta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wiadomienie Zamawiającego o konieczności wykonania robót dodatkowych, których wykonanie stało się konieczne na skutek sytuacji, których nie można było wcześniej przewidzieć, a rzutujących na przedmiot wykonania i bezpieczeństwo ludzi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gospodarowanie terenu budowy na własny koszt, w tym zainstalowanie liczników zużycia wody i energii (jeśli jest to możliwe) i ponoszenie kosztów zużycia tych mediów w okresie realizacji robót objętych umową oraz wykonanie niezbędnych elementów zaplecza budowy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pewnienie odpowiedniego składowania i zabezpieczenia mienia znajdującego się na terenie budowy, w szczególności pod względem przeciwpożarowym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Przekazanie Zamawiającemu, przy odbiorze robót, atestów i gwarancji udzielonych przez dostawców materiałów i urządzeń oraz przekazanie Zamawiającemu certyfikatów zgodności i aprobat technicznych, zgodnie z przepisami prawa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 przypadku prowadzenia robót w pomieszczeniach użytkowanych przez Zamawiającego lub okresowo udostępnionych Wykonawcy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zabezpieczyć wyposażenie pomieszczeń przed uszkodzeniem (np. meble, urządzenia, okna, wykładziny itp.:)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dokonać niezbędnych przemieszczeń wyposażenia pomieszczeń na terenie nieruchomości Zamawiającego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>po zakończeniu robót doprowadzić pomieszczenia do stanu umożliwiającego ich ponowne użytkowanie przez Zamawiającego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Na bieżąco nanoszenie na dokumentacji jej zmian zaakceptowanych przez Zamawiającego i projektanta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Na żądanie Zamawiającego niezwłoczni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wstrzymać wykonanie przedmiotu umowy oraz zabezpieczyć wykonane roboty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wznowić wykonanie przedmiotu umowy w wyznaczonym przez Zamawiającego terminie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dokonać zmiany sposobu wykonania przedmiotu umowy, jeśli jest on niezgodny z umową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dokonać zmiany lub wymiany używanych materiałów, technologii i urządzeń, jeśli są one niezgodne z umową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 xml:space="preserve">poprawić wadliwie wykonane roboty lub wykonać je ponownie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>dostarczyć próbki materiałów ora umożliwić pobieranie takich próbek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Systematyczne wywożenie z terenu budowy i utylizowanie odpadów, śmieci, gruzu, urządzeń i materiałów pochodzących z demontażu lub rozbiórki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uporządkowanie terenu budowy po zakończeniu robót i przywrócenie go do stanu nie gorszego niż ten, w jakim znajdował się przed rozpoczęciem robót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przeprowadzenie badań, sprawdzeń, prób, rozruchu, ruchu próbnego, uruchomienia regulacji i konfiguracji wbudowanych urządzeń, instalacji i systemów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 xml:space="preserve">dostarczenie Zamawiającemu stanowiskowe instrukcje obsługi, instrukcje eksploatacji i konserwacji wbudowanych urządzeń i zainstalowanych systemów ( w języku polskim)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przeprowadzenie szkolenia osób wskazanych przez Zamawiającego w zakresie obsługi, eksploatacji i konserwacji wbudowanych urządzeń i zainstalowanych systemów, wraz z pisemnym potwierdzeniem takiego szkolenia.</w:t>
      </w:r>
    </w:p>
    <w:p>
      <w:pPr>
        <w:pStyle w:val="Normal"/>
        <w:ind w:left="709" w:right="0" w:hanging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both"/>
        <w:rPr/>
      </w:pPr>
      <w:r>
        <w:rPr/>
        <w:t>Strony ustalają następujące terminy realizacji robót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/>
      </w:pPr>
      <w:r>
        <w:rPr/>
        <w:t>Termin przekazania placu budowy wraz ze wskazaniem przez Zamawiającego punktu poboru wody oraz energii elektrycznej zostanie wyznaczony przez Zamawiającego w ciągu 7 dni od daty zawarcia um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/>
      </w:pPr>
      <w:r>
        <w:rPr/>
        <w:t>Wykonawca zobowiązuje się do rozpoczęcia realizowania przedmiotu umowy, nie później niż 7 dnia po przekazaniu placu bud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/>
      </w:pPr>
      <w:r>
        <w:rPr/>
        <w:t>Wykonawca zobowiązuje się wykonywać przedmiot umowy w terminach określonych w harmonogramie rzeczowo – finansowym realizacji robót, stanowiącym załącznik nr 3 do um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/>
      </w:pPr>
      <w:r>
        <w:rPr/>
        <w:t xml:space="preserve">Harmonogram, o którym mowa w ust. 3 należy wykonać na podstawie projektów wykonawczych, specyfikacji technicznej wykonania robót i ich odbioru oraz przedmiaru robót, w rozbiciu na miesiące, dni w technologicznym ujęciu robót ze wskazaniem podmiotu, który będzie je wykonywał Wykonawca (podwykonawca). Sporządzony harmonogram podlega zatwierdzeniu przez Zamawiającego, przed podpisaniem umowy. 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856" w:leader="none"/>
        </w:tabs>
        <w:ind w:left="428" w:right="0" w:hanging="0"/>
        <w:jc w:val="both"/>
        <w:rPr/>
      </w:pPr>
      <w:r>
        <w:rPr/>
        <w:t xml:space="preserve">Termin zakończenia realizacji przedmiotu umowy (to jest łącznie wykonanie rzeczowe przedmiotu umowy, dostarczenie dokumentów potwierdzających pozytywne odbiory oraz dostarczenie dokumentacji powykonawczej) ustalono max do dnia </w:t>
      </w:r>
      <w:r>
        <w:rPr>
          <w:b/>
          <w:bCs/>
        </w:rPr>
        <w:t>15 października 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Ustala się następujące rodzaje odbiorów przedmiotu umowy: robót częściowych, – o którym Wykonawca zobowiązany jest poinformować Zamawiającego z wyprzedzeniem 5 dni roboczych, robót zanikających, o – którym Wykonawca zobowiązany jest poinformować Zamawiającego z wyprzedzeniem 2 dni roboczych i końcow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Odbiorów częściowych i zanikających dokonywać będzie ustanowiony przez Zamawiającego Inspektor nadzoru na podstawie zgłoszenia kierownika budowy dokonując wpisu w dzienniku budow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 xml:space="preserve">Odbiory częściowe stanowiące podstawę do wystawienia faktur częściowych za wykonanie danego rodzaju robót, potwierdzane będą dodatkowo protokołem częściowego odbioru robót podpisanym przez Inspektora nadzoru i osobę do kontaktów roboczych oraz kierownika budowy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Odbioru końcowego dokona Komisja Odbiorowa powołana przez Zamawiającego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O gotowości przedmiotu umowy do odbioru końcowego kierownik budowy zawiadomi Inspektora nadzoru wpisem do dziennika budowy. Jednocześnie kierownik budowy udostępni Inspektorowi nadzoru dokumenty odbiorowe dotyczące przedmiotu umow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Dokumenty odbiorowe będą zawierać w szczególności: spis dokumentów, dokumentację powykonawczą, inwentaryzację geodezyjną, protokoły prób, badań i sprawdzeń, dokumenty potwierdzające pozytywne odbiory obiektu, atesty, certyfikaty, aprobaty techniczne, instrukcje, gwarancje na urządzenia, potwierdzenia szkoleń itp. Dokumenty odbiorowe winny być ponumerowane zgodnie z pozycjami w spisie i zostaną udostępnione Inspektorowi nadzoru, a następnie przekazane Zamawiającemu, w sposób uporządkowany, uniemożliwiający ich przypadkowe zdekompletowanie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 ciągu 3 dni od dnia dokonania wpisu, o którym mowa w ust. 5 Inspektor nadzoru odpowiednim wpisem w dzienniku budowy potwierdza zakończenie robót, kompletność dokumentów odbiorowych oraz faktyczną gotowość przedmiotu umowy do odbioru końcowego – albo zażąda uzupełnienia dokumentów bądź zakończenia lub poprawienia robót. Żądanie zgłoszone przez Inspektora nadzoru jest równoznaczne z koniecznością dokonania przez kierownika budowy ponownego zawiadomienia zgodnie z ust. 5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O potwierdzonej przez Inspektora nadzoru gotowości przedmiotu umowy do odbioru końcowego Wykonawca niezwłocznie zawiadomi pisemnie Zamawiającego dołączając kserokopię wpisów, o których mowa w ust. 5 i ust. 7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 ciągu 7 dni od dnia otrzymania zawiadomienia, o którym mowa w ust. 8, Zamawiający powoła Komisję Odbiorową, która w ciągu 10 dni od dnia powołania rozpocznie czynności odbioru końcowego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Z czynności odbioru końcowego Komisja Odbiorowa sporządzi protokół końcowy odbioru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 przypadku stwierdzenia, ze przedmiot umowy posiada wady nadające się do usunięcia Komisja Odbiorowa odmówi dokonania odbioru końcowego i przerwie czynności odbioru końcowego do czasu usunięcia przez Wykonawcę stwierdzonych wad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Komisja Odbiorowa wznowi przerwane czynności odbioru końcowego w krótszym z niżej wymienionych terminów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 ciągu 7 dni od dnia otrzymania przez Zamawiającego pisemnego zawiadomienia Wykonawcy o usunięciu stwierdzonych wad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/>
      </w:pPr>
      <w:r>
        <w:rPr/>
        <w:t>14 dnia od dnia przerwania czynności odbioru.</w:t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  <w:t xml:space="preserve">13. W przypadku nie usunięcia przez Wykonawcę stwierdzonych uprzednio wad, a także w przypadku uznania przez Komisję Odbiorową, ze przedmiot umowy posiada wady nienadające się do usunięcia Komisja Odbiorowa może: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65" w:leader="none"/>
        </w:tabs>
        <w:jc w:val="both"/>
        <w:rPr/>
      </w:pPr>
      <w:r>
        <w:rPr/>
        <w:t>gdy wady są istotne – odmówić dokonania odbioru końcowego i jednocześnie wnioskować do Zamawiającego o odstąpienie od umowy,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6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dy wady nie są istotne – dokonać odbioru końcowego ustalając jednocześnie kwotę, o jaką Zamawiający obniży wynagrodzenie Wykonawcy, odpowiednią do utraconej wartości użytkowej i estetycznej przedmiotu umowy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>14. Kwalifikacja wad, o których mowa w ust. 13 dokonana przez Komisję Odbiorową nie wymaga akceptacji Wykonawcy.</w:t>
      </w:r>
    </w:p>
    <w:p>
      <w:pPr>
        <w:pStyle w:val="Normal"/>
        <w:ind w:left="425" w:right="0" w:hanging="425"/>
        <w:jc w:val="both"/>
        <w:rPr/>
      </w:pPr>
      <w:r>
        <w:rPr/>
        <w:t>15. Kwota, o której mowa w ust. 13 pkt b) ustalana jest w oparciu o ofertę Wykonawcy stanowiącą załącznik nr 1 do umowy lub w oparciu o kalkulację (kosztorys) sporządzoną w taki sam sposób, w jaki Wykonawca sporządził kalkulację (kosztorys) zawartą w ofercie.</w:t>
      </w:r>
    </w:p>
    <w:p>
      <w:pPr>
        <w:pStyle w:val="Normal"/>
        <w:ind w:left="32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 xml:space="preserve">Strony ustalają, że obowiązującą formą wynagrodzenia, zgodnie z zamówieniem oraz przedłożoną ofertą Wykonawcy wybraną w trybie przetargu nieograniczonego, jest wynagrodzenie kosztorysowe, zawierające wszelkie koszty związane z realizacją przedmiotu umowy. Wynagrodzenie uwzględnia wszystkie wymagane opłaty i koszty niezbędne do zrealizowania całości zamówienia bez względu na okoliczności i źródła ich powstania. 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Strony ustalają wynagrodzenie za cały przedmiot umowy w wysokości:</w:t>
      </w:r>
    </w:p>
    <w:p>
      <w:pPr>
        <w:pStyle w:val="Normal"/>
        <w:spacing w:before="0" w:after="120"/>
        <w:ind w:left="425" w:right="0" w:hanging="0"/>
        <w:jc w:val="both"/>
        <w:rPr/>
      </w:pPr>
      <w:r>
        <w:rPr/>
        <w:t>a) netto ……………. zł. (słownie: ……………………………………………………. złotych); b) brutto …………. zł. (słownie …………………………………………………….. złotych); c) stawka podatku VAT …… % w kwocie …zł. (słownie …………………………… złotych)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/>
      </w:pPr>
      <w:r>
        <w:rPr/>
        <w:t xml:space="preserve">Podstawą zapłaty będą faktury częściowe oraz faktura końcowa wystawione przez Wykonawcę dla Zamawiającego na adres: </w:t>
      </w:r>
      <w:r>
        <w:rPr>
          <w:b/>
          <w:bCs/>
        </w:rPr>
        <w:t>Gmina Sokolniki</w:t>
      </w:r>
      <w:r>
        <w:rPr>
          <w:b/>
        </w:rPr>
        <w:t>, ul. Marszałka Józefa Piłsudskiego 1, 98 - 420 Sokolniki,  NIP  997 – 013 – 42 – 37.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Podstawą do ustalenia kwot faktur częściowych będą wartości poszczególnych elementów odebranych przez Inspektora nadzoru, wynikające z protokołów częściowego odbioru robót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Podstawą do wystawienia faktury końcowej za przedmiot umowy będzie bezusterkowy protokół odbioru końcowego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ykonawca udokumentuje najpóźniej w dniu złożenia poszczególnych faktury, iż dokonał zapłaty całości należnych kwot podwykonawcom robót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Faktury będą płatne w ciągu 30 dni, licząc od momentu przekazania Zamawiającemu faktur wraz z dokumentami rozliczeniowymi. Za dzień zapłaty uważa się dzień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 xml:space="preserve">Za dokumenty rozliczeniowe, o których mowa w ust. 7 Strony uznają odpowiednio do wymagań fakturowanych robót dokumenty wymagane postanowieniami umowy. 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Faktury wystawione bezpodstawnie lub nieprawidłowo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/>
      </w:pPr>
      <w:r>
        <w:rPr/>
        <w:t>Płatności będą przekazywane przez Zamawiającego przelewem na rachunek Wykonawcy wskazany na fakturze.</w:t>
      </w:r>
    </w:p>
    <w:p>
      <w:pPr>
        <w:pStyle w:val="Normal"/>
        <w:ind w:left="42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/>
      </w:pPr>
      <w:r>
        <w:rPr/>
        <w:t>Wykonawca jest odpowiedzialny z tytułu rękojmi za wady fizyczne przedmiotu umowy, istniejące w czasie dokonania czynności odbioru oraz za wady powstałe po odbiorze, lecz z przyczyn tkwiących w przedmiocie odbioru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6" w:leader="none"/>
        </w:tabs>
        <w:ind w:left="428" w:right="0" w:hanging="0"/>
        <w:jc w:val="both"/>
        <w:rPr/>
      </w:pPr>
      <w:r>
        <w:rPr/>
        <w:t xml:space="preserve">Jeżeli w toku odbioru zostaną stwierdzone wady: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146" w:leader="none"/>
        </w:tabs>
        <w:jc w:val="both"/>
        <w:rPr/>
      </w:pPr>
      <w:r>
        <w:rPr/>
        <w:t>nadające się do usunięcia – Zamawiający może odmówić odbioru do czasu usunięcia wad,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146" w:leader="none"/>
        </w:tabs>
        <w:jc w:val="both"/>
        <w:rPr/>
      </w:pPr>
      <w:r>
        <w:rPr/>
        <w:t>nienadające się dosunięcia – Zamawiający może: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2422" w:leader="none"/>
        </w:tabs>
        <w:ind w:left="1211" w:right="0" w:hanging="0"/>
        <w:jc w:val="both"/>
        <w:rPr/>
      </w:pPr>
      <w:r>
        <w:rPr/>
        <w:t>jeżeli wady nie uniemożliwiają użytkowania przedmiotu umowy zgodnie z jego przeznaczeniem – obniżyć wynagrodzenie za ten przedmiot odpowiednio do utraconej wartości użytkowej, technicznej i estetycznej,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2422" w:leader="none"/>
        </w:tabs>
        <w:spacing w:before="0" w:after="120"/>
        <w:ind w:left="1211" w:right="0" w:hanging="0"/>
        <w:jc w:val="both"/>
        <w:rPr/>
      </w:pPr>
      <w:r>
        <w:rPr/>
        <w:t>jeżeli wady uniemożliwiają użytkowanie przedmiotu umowy zgodnie z jego przeznaczeniem odstąpić od umowy albo żądać wykonania robót po raz drugi, zachowując prawo do naprawienia szkody wynikłej z opóźnienia oddania do użytku przedmiotu umowy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3. </w:t>
        <w:tab/>
        <w:t>Wykonawca zobowiązuje się usunąć na swój koszt wady i usterki stwierdzone w przedmiocie niniejszej umowy w okresie rękojmi – w terminach technicznie i organizacyjnie uzasadnionych, wyznaczonych przez Zamawiającego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4. </w:t>
        <w:tab/>
        <w:t>W przypadku, gdy Wykonawca nie zgłosi się w celu stwierdzenia wad i usterek w terminie nie dłuższym niż 7 dni od zawiadomienia, lub nie usunie wad i usterek w terminie wskazanym przez Zamawiającego  - Zamawiającemu przysługuje prawo dokonania naprawy na koszt Wykonawcy, przez zatrudnienie innych specjalistów – bez utraty praw wynikających z rękojmi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7. </w:t>
        <w:tab/>
        <w:t>Wykonawca udziela Zamawiającemu 36 miesięcznej nieodpłatnej, pisemnej gwarancji obejmującej przedmiot zamówienia, liczonej od daty końcowego odbioru robót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/>
        <w:t xml:space="preserve">8. </w:t>
        <w:tab/>
        <w:t>W dniu odbioru końcowego przedmiotu umowy Wykonawca wystawi Zamawiającemu dokument gwarancyjny, którego wzór stanowi załącznik nr 2 do umowy, dostarczony przez Wykonawcę przed podpisaniem umowy, oraz przekaże instrukcję eksploatacji, (jeśli jest wymagana).</w:t>
      </w:r>
    </w:p>
    <w:p>
      <w:pPr>
        <w:pStyle w:val="Normal"/>
        <w:ind w:left="425" w:right="0" w:hanging="425"/>
        <w:jc w:val="both"/>
        <w:rPr/>
      </w:pPr>
      <w:r>
        <w:rPr/>
        <w:t xml:space="preserve">9. </w:t>
        <w:tab/>
        <w:t xml:space="preserve">Strony przyjmują warunki gwarancji na zasadach jak opisano w ust. 2 do 5 niniejszego paragraf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 xml:space="preserve">Wykonawca najpóźniej w terminie zawarcia niniejszej umowy wniesie zabezpieczenie należytego wykonania umowy w formie zadeklarowanej w swojej ofercie tj. ……….. Całkowita wartość zabezpieczenia wynosi 3% wartości brutto niniejszej umowy tj. kwota …………. zł. ( słownie: ……………………………. zł.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Strony postanawiają, że 30% wniesionego zabezpieczenia jest przeznaczone na zabezpieczenie roszczeń z tytułu rękojmi i gwarancji, zaś 70% wniesionego zabezpieczenia przeznacza się, jako gwarancję zgodnego z umową wykonania zamówienia i uznania go przez Zamawiającego za należycie wykonane.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Zabezpieczenie należytego wykonania umowy będzie zwrócone Wykonawcy: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46" w:leader="none"/>
        </w:tabs>
        <w:jc w:val="both"/>
        <w:rPr/>
      </w:pPr>
      <w:r>
        <w:rPr/>
        <w:t>70% kwoty zabezpieczenia w terminie 30 dni od dnia wykonania zamówienia i uznania go przez Zamawiającego za należycie wykonane,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46" w:leader="none"/>
        </w:tabs>
        <w:jc w:val="both"/>
        <w:rPr/>
      </w:pPr>
      <w:r>
        <w:rPr/>
        <w:t>30% kwoty zabezpieczenia w terminie 14 dni od daty upływu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zwłokę w przekazaniu placu budowy, w stosunku do terminu ustalonego w §7 ust. 1 pkt 1 niniejszej umowy – w wysokości 0,05% wynagrodzenia brutto przysługującego za wykonanie przedmiotu umowy za każdy dzień zwłoki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w przypadku odstąpienia od umowy z przyczyn leżących po stronie Zamawiającego w wysokości 0,5% wynagrodzenia brutto przysługującego za wykonanie przedmiotu umowy, chyba, że odstąpienie Zamawiającego od umowy wynika z istotnej zmiany okoliczności powodującej, że wykonanie umowy nie leży w interesie publicznym, czego nie można było przewidzieć w chwili Zawarcia umowy. W takim przypadku Wykonawca może żądać jedynie wynagrodzenia należnego mu z tytułu wykonania części umowy, bez prawa naliczenia kary Zamawiającemu z tytułu odstąpienia od umowy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ykonawca zapłaci Zamawiającemu karę umową: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zwłokę w wykonaniu przedmiotu umowy – w wysokości 0,05% wartości wynagrodzenia brutto przysługującego za wykonanie przedmiotu umowy – za każdy dzień zwłoki,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zwłokę w usunięciu wad lub usterek, licząc od dnia wyznaczonego na usunięcie wad – w wysokości 0,5% wartości wynagrodzenia brutto robót zgłoszonych do odbioru, w których stwierdzono usterki – za każdy dzień zwłoki,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spowodowanie przerwy w realizacji robót dłużej niż 7 dni z przyczyn zależnych od Wykonawcy – w wysokości – 0,05% wynagrodzenia umownego brutto za każdy dzień przerwy,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opóźnienie w wykonaniu poszczególnych elementów robót z przyczyn zależnych od Wykonawcy – w wysokości 0,05% wynagrodzenia umownego brutto za każdy dzień opóźnienia, licząc od upływu terminu określonego w harmonogramie rzeczowo – finansowym, chyba, że opóźnienie w realizacji poszczególnych etapów inwestycji jest uzasadnione a Wykonawca w terminie 3 dni dokona aktualizacji harmonogramu, przy zachowaniu umownego terminu zakończenia robót i przedłoży go do zatwierdzenia Zamawiającemu – wtedy kara nie będzie naliczana,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za odstąpienie od umowy z przyczyn leżących po stronie Wykonawcy w wysokości 10% wynagrodzenia umownego brutto,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2138" w:leader="none"/>
        </w:tabs>
        <w:spacing w:before="0" w:after="120"/>
        <w:ind w:left="1069" w:right="0" w:hanging="0"/>
        <w:jc w:val="both"/>
        <w:rPr/>
      </w:pPr>
      <w:r>
        <w:rPr/>
        <w:t>jeżeli roboty objęte przedmiotem niniejszej umowy będzie wykonywał podmiot inny niż Wykonawca lub inny niż podwykonawca zaakceptowany przez Zamawiającego Wykonawca zapłaci Zamawiającemu kare umowną w wysokości 10% wynagrodzenia umownego.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Strony mogą dochodzić odszkodowania uzupełniającego, przenoszącego wysokość kar umownych do wysokości poniesionej szkody.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W przypadku naliczenia kar umownych Wykonawca wyraża zgodę na potrącenie z faktur kar umownych.</w:t>
      </w:r>
    </w:p>
    <w:p>
      <w:pPr>
        <w:pStyle w:val="Normal"/>
        <w:tabs>
          <w:tab w:val="clear" w:pos="706"/>
          <w:tab w:val="left" w:pos="-11" w:leader="none"/>
        </w:tabs>
        <w:ind w:left="709" w:right="0" w:hanging="709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prócz przypadków wymienionych w treści tytuły XV Kodeksu cywilnego, Stronom przysługuje prawo odstąpienia od niniejszej umowy w następujących przypadkach: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720" w:leader="none"/>
        </w:tabs>
        <w:ind w:left="360" w:right="0" w:hanging="0"/>
        <w:jc w:val="both"/>
        <w:rPr/>
      </w:pPr>
      <w:r>
        <w:rPr/>
        <w:t>Zamawiającemu przysługuje prawo do odstąpienia od niniejszej umowy z przyczyn  leżących po stronie Wykonawcy, gdy: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ykonawca nie rozpoczął robót bez uzasadnionych przyczyn lub przerwał je i nie kontynuuje ich pomimo wezwania Zamawiającego złożonego na piśmie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ykonawca przerwał realizację robót i przerwa ta spowodowała opóźnienie realizacji robót w stosunku do przyjętego harmonogramu rzeczowo – finansowego o dłużej niż 14 dni, chyba, że przerwa spowodowana została przez Zamawiającego lub powstała wskutek siły wyższej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/>
      </w:pPr>
      <w:r>
        <w:rPr/>
        <w:t>Wykonawca realizuje roboty przewidziane umową w sposób niezgodny z dokumentacją projektową, techniczną, wskazaniami Zamawiającego lub niniejszą umową mimo wcześniejszego wezwania Wykonawcy przez Zamawiającego do prawidłowej realizacji umowy i wyznaczeniu mu w tym celu terminu nie krótszego niż 7 dni.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570" w:leader="none"/>
        </w:tabs>
        <w:ind w:left="785" w:right="0" w:hanging="0"/>
        <w:jc w:val="both"/>
        <w:rPr/>
      </w:pPr>
      <w:r>
        <w:rPr/>
        <w:t>W terminie 14 dni od daty odstąpienia od umowy Wykonawca, przy udziale Zamawiającego, sporządzi szczegółowy protokół inwentaryzacji robót w toku według stanu na dzień odstąpienia,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570" w:leader="none"/>
        </w:tabs>
        <w:ind w:left="785" w:right="0" w:hanging="0"/>
        <w:jc w:val="both"/>
        <w:rPr/>
      </w:pPr>
      <w:r>
        <w:rPr/>
        <w:t>Wykonawca zabezpieczy przerwane roboty w zakresie obustronnie uzgodnionym na koszt tej Strony, z winy, której nastąpiło odstąpienie od umowy,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ykonawca sporządzi wykaz tych materiałów, urządzeń, które nie mogą być wykorzystane przez Wykonawcę do realizacji innych robót nieobjętych umową, jeżeli odstąpienie od niniejszej umowy nastąpiło z przyczyn niezależnych od niego,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Wykonawca zgłosi do dokonania przez Zamawiającego, odbioru robót przerwanych oraz robót zabezpieczających, jeżeli odstąpienie od umowy nastąpiło z przyczyn, za które Wykonawca odpowiada. Zgłoszenie powinno być dokonane niezwłocznie, najpóźniej w terminie 14 dni Wykonawca usunie z terenu budowy urządzenia zaplecza przez niego dostarczone lub wzniesione,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572" w:leader="none"/>
        </w:tabs>
        <w:ind w:left="786" w:right="0" w:hanging="0"/>
        <w:jc w:val="both"/>
        <w:rPr/>
      </w:pPr>
      <w:r>
        <w:rPr/>
        <w:t>Zamawiający, w razie odstąpienia od umowy z przyczyn, za które Wykonawca nie odpowiada, obowiązany jest do:</w:t>
      </w:r>
    </w:p>
    <w:p>
      <w:pPr>
        <w:pStyle w:val="Normal"/>
        <w:numPr>
          <w:ilvl w:val="0"/>
          <w:numId w:val="32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2"/>
        </w:numPr>
        <w:tabs>
          <w:tab w:val="clear" w:pos="706"/>
          <w:tab w:val="left" w:pos="2138" w:leader="none"/>
        </w:tabs>
        <w:ind w:left="1069" w:right="0" w:hanging="0"/>
        <w:jc w:val="both"/>
        <w:rPr/>
      </w:pPr>
      <w:r>
        <w:rPr/>
        <w:t>przejęcia od Wykonawcy pod swój dozór terenu budowy w ciągu 14 dni od daty podpisania przez Strony protokołu inwentaryzacji robót w toku według stanu na dzień odstąpienia.</w:t>
      </w:r>
    </w:p>
    <w:p>
      <w:pPr>
        <w:pStyle w:val="Normal"/>
        <w:ind w:left="709" w:right="0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ej umowie mają zastosowanie odpowiednie przepisy ustawy – Prawo zamówień publicznych oraz postanowienia Kodeksu cywilnego i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/>
      </w:pPr>
      <w:r>
        <w:rPr/>
        <w:t>Wszelkie zmiany postanowień umowy wymagają formy pisemnej, pod rygorem nieważności.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720" w:leader="none"/>
        </w:tabs>
        <w:suppressAutoHyphens w:val="false"/>
        <w:autoSpaceDE w:val="false"/>
        <w:spacing w:before="0" w:after="12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miana postanowień niniejszej umowy oraz wprowadzenie nowych postanowień do umowy, jest możliwe, jeśli przy ich uwzględnieniu niezmieniona pozostałaby treść oferty, na podstawie, której dokonano wyboru Wykonawcy. 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720" w:leader="none"/>
        </w:tabs>
        <w:suppressAutoHyphens w:val="false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miany te muszą wynikać z okoliczności, których nie można było przewidzieć w chwili zawarcia umowy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szelkie spory mogące wyniknąć w związku z realizacją niniejszej umowy Strony postanawiają rozstrzygać polubownie. W razie braku możliwości polubownego rozstrzygnięcia wynikłe spory będą rozstrzygane przez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, w tym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jeden egzemplarz dla Wykonawcy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Integralną część umowy stanowią:</w:t>
      </w:r>
    </w:p>
    <w:p>
      <w:pPr>
        <w:pStyle w:val="Normal"/>
        <w:jc w:val="both"/>
        <w:rPr/>
      </w:pPr>
      <w:r>
        <w:rPr/>
        <w:t>Załącznik nr 1 – ofert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Zamawiający                                                                                  Wykonawc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ontrasygnata skarbni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lef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3-18T10:24:00Z</cp:lastPrinted>
  <dcterms:modified xsi:type="dcterms:W3CDTF">2011-08-08T07:05:58Z</dcterms:modified>
  <cp:revision>14</cp:revision>
  <dc:subject/>
  <dc:title/>
</cp:coreProperties>
</file>