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Sokolniki: Termomodernizacja budynku Gminnego Ośrodka Kultury, Sportu i Turystyki przy ul. Parkowej 1 w Sokolnikach - kawiarnia</w:t>
      </w:r>
      <w:r>
        <w:rPr/>
        <w:br/>
      </w:r>
      <w:r>
        <w:rPr>
          <w:b/>
        </w:rPr>
        <w:t>Numer ogłoszenia: 234402 - 2011; data zamieszczenia: 08.08.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Urząd Gminy w Sokolnikach , ul. Marsz. Józefa Piłsudskiego 1, 98-420 Sokolniki, woj. łódzkie, tel. 062 7845176, faks 062 7845194.</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Termomodernizacja budynku Gminnego Ośrodka Kultury, Sportu i Turystyki przy ul. Parkowej 1 w Sokolnikach - kawiarnia.</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Zakres prac obejmuje : 1).Roboty wykończeniowe w pomieszczeniu małej i średniej sali, wydzielenie pomieszczenia porządkowego i wykonanie łącznika z dużą salą. 2).Pokrycie dachów papą termozgrzewalną i blachą trapezową. Wykonanie obudowy kominów. 2.1.Zakres zamówienia publicznego obejmuje : 1) organizację terenu budowy, a) Zamawiający zaleca, aby Wykonawca, który będzie wykonywał przedmiot zamówienia dokonał ogrodzenia placu budowy, w celu uniemożliwienia dostępu osobom trzecim, podyktowane jest względami bezpieczeństwa, ponieważ obok obiektu znajduje się plac zabaw dla dzieci oraz ogólnodostępny park, b) dostawę materiałów, sprzętu i narzędzi niezbędnych do wykonania robót budowlanych, c) wykonanie robót budowlanych według dokumentacji projektowej oraz specyfikacji technicznej wykonania i odbioru robót załączonych do SIWZ, d) opracowanie dwóch egzemplarzy pełnej, kompletnej dokumentacji odbioru końcowego robót oraz zapewnienie wszelkich czynności prowadzących do uzyskania przez Zamawiającego pozwolenia na użytkowanie obiektu w sposób wymagany przepisami Prawa budowlanego (w przypadku odstępstw od zatwierdzonych projektów przeprowadzenie stosownej procedury określonej polskim prawem). 2.2. Zamawiający informuje, że wszelkie wymienionym w dokumentacji projektowej oraz specyfikacji technicznego wykonania i odbioru robót budowlanych, wskazaniom firm, urządzeń, systemów i innych znaków towarowych towarzyszy wyrazy (lub równoważne) Wykonawca powinien zastosować materiały równorzędne, o parametrach nie gorszych niż wymienione. 2.3. Miejsce realizacji zamówienia - nieruchomość położona jest w Sokolnikach przy ul. Parkowej 1, 2.4. Użytkowaniem obiektu jest : Gminny Ośrodek Kultury, Sportu i Turystyki, ul. Marszałka Józefa Piłsudskiego 1, 98 - 420 Sokolniki..</w:t>
      </w:r>
    </w:p>
    <w:p>
      <w:pPr>
        <w:pStyle w:val="TextBody"/>
        <w:rPr/>
      </w:pPr>
      <w:r>
        <w:rPr>
          <w:b/>
        </w:rPr>
        <w:t>II.1.4) Czy przewiduje się udzielenie zamówień uzupełniających:</w:t>
      </w:r>
      <w:r>
        <w:rPr/>
        <w:t xml:space="preserve"> tak.</w:t>
      </w:r>
    </w:p>
    <w:p>
      <w:pPr>
        <w:pStyle w:val="TextBody"/>
        <w:numPr>
          <w:ilvl w:val="0"/>
          <w:numId w:val="1"/>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1"/>
        </w:numPr>
        <w:tabs>
          <w:tab w:val="clear" w:pos="709"/>
          <w:tab w:val="left" w:pos="707" w:leader="none"/>
        </w:tabs>
        <w:ind w:left="707" w:right="0" w:hanging="283"/>
        <w:rPr/>
      </w:pPr>
      <w:r>
        <w:rPr/>
        <w:t>Zamawiający dopuszcza w okresie 3 lat od podpisania umowy, udzielenie następnych zamówień uzupełniających, o których mowa w art.67 ust.1 pkt.6 ustawy Prawo zamówień publicznych, polegających na wykonaniu robót budowlanych, które moga okazać się konieczne z powodu ewentualnych korekt projektu na etapie wykonawstwa do wysokości 50 % wartości zamówienia podstawowego.</w:t>
      </w:r>
    </w:p>
    <w:p>
      <w:pPr>
        <w:pStyle w:val="TextBody"/>
        <w:rPr/>
      </w:pPr>
      <w:r>
        <w:rPr>
          <w:b/>
        </w:rPr>
        <w:t>II.1.5) Wspólny Słownik Zamówień (CPV):</w:t>
      </w:r>
      <w:r>
        <w:rPr/>
        <w:t xml:space="preserve"> 45.40.00.00-1, 45.33.00.00-9, 45.23.00.00-7, 45.31.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10.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Zamawiający wymaga wniesienia wadium w wysokości : 3.628,17 zł , słownie : trzy tysiące sześćset dwadzieścia osiem złotych 17/100, 2.Wadium może być wnoszone w jednej lub kilku następujących formach : 1) pieniądzu, 2) poręczeniach bankowych lub poręczeniach spółdzielczej kasy oszczędnościowo - kredytowej z tym że poręczenie kasy jest zawsze poręczeniem pieniężnym, 3) gwarancjach bankowych, 4) gwarancjach ubezpieczeniowych, 5) poręczeniach udzielonych przed podmioty, o których mowa w art.6b ust.5 pkt.2 ustawy z dnia 9 listopada 2000 r, o utworzeniu Polskiej Agencji Rozwoju Przedsiębiorczości (Dz. U. z 2007 r, Nr 42 poz.275, ze zmianami). 3.Wadium wnoszone w pieniądzu wpłaca się przelewem na rachunek bankowy Rejonowego Banku Spółdzielczego w Lututowie, oddział w Sokolnikach, nr konta : 79 9256 0004 4200 0127 2000 0010 z adnotacją : (Wadium przetargowe - Termomodernizacja budynku Gminnego Ośrodka Kultury, Sportu i Turystyki przy ul. Parkowej 1 w Sokolnikach - kawiarnia) 4.Wadium wniesione w pieniądzu Zamawiający przechowuje się na rachunku bankowym. 5.Wadium wniesione w pieniądzu należy złożyć przed upływem terminemu otwarcia ofert. Przy czym za termin wniesienia wadium w formie pieniężnej przyjmuje się termin uznania na rachunku bankowym Zamawiającego. 6.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7.Wadium wniesione w formie innej niż pieniądz należy złożyć w formie oryginału, razem z ofertą w osobnej kopercie. 8.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poręczyciela. 9.Oferta niezabezpieczona wadium w jednej lub kilku z podanych wyżej form zostanie wykluczona bez rozpatrywania. 10.Zamawiający zwróci niezwłocznie wadium wszystkim Wykonawcom po wyborze najkorzystniejszej oferty lub unieważnieniu postępowania, z wyjątkiem Wykonawcy, którego oferta zostanie wybrana jako najkorzystniejsza. 11.Wykonawcy, którego oferta zostanie wybrana jako najkorzystniejsza, Zamawiający zwróci wadium niezwłocznie po zawarciu umowy. 12.Zamawiający zwróci niezwłocznie wadium na wniosek Wykonawcy, który wycofał ofertę przed upływem terminu składania ofert. 13.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 14.W zakresie wadium obowiązują uregulowania Prawa zamówień publicznych zawarte w art.45 i art.46 ustawy Prawo zamówień publicznych.</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1. O udzielenie niniejszego zamówienia mogą ubiegać się Wykonawcy, którzy spełniają warunki, dotyczące : 1) posiada uprawnienia do wykonywania określonej działalności lub czynności, jeżeli przepisy prawa nakładają obowiązek ich posiadania : Działalność prowadzona na potrzeby wykonania przedmiotu zamówienia nie wymaga posiadania specjalnych uprawnień ; 2) posiadania wiedzy i doświadczenia : W celu potwierdzenia wiedzy i doświadczenia Wykonawcy winni udokumentować zrealizowanie przynajmniej trzech robót budowlanych w okresie ostatnich pięciu lat przed upływem terminu składania ofert, a jeżeli okres prowadzenia działalności jest krótszy - w tym okresie. Opis wymaganego doświadczenia dla Wykonawców : a) wykaz co najmniej 3 robót budowlanych, o wartości każdej roboty nie mniejszej niż 120.000,00 zł (brutto), wykonanych w okresie pięciu lat przed dniem wszczęcia postępowania o udzielenie zamówienia publicznego, a jeżeli okres prowadzenia działalności jest krótszy - w tym okresie, odpowiadającym swoim rodzajem i wartością robotom budowlanym stanowiącym przedmiot zamówienia, z podaniem ich wartości oraz daty i miejsca wykonywania oraz załączeniem dokumentów potwierdzających, że roboty te zostały wykonane należycie. b) potwierdzeniem wykazu wykonanych robót budowlanych mogą być : - referencje, - protokoły odbioru, - lub inne, z których wynikałaby rzetelność wykonanych robót. Przez roboty odpowiadające swoim rodzajem i wartością rozumie się - roboty tożsame z przedmiotem niniejszego zamówienia publicznego na roboty budowlane. 3) dysponowania odpowiednim potencjałem technicznym oraz osobami zdolnymi do wykonania zamówienia, a) należy dołączyć dokumenty stwierdzające, że osoba/osoby, które będą uczestniczyć w wykonaniu zamówienia, posiadają wymagane ustawa z dnia 7 lipca 1994 r - Prawo budowlane (t. j. Dz.U. z 2006 r, Nr 156 poz.1118, ze zmianami) uprawnienia to jest : - uprawnienia budowlane do kierowania robotami budowlanymi, - zaświadczenie wydane przez izbę samorządu zawodowego potwierdzające aktualny wpis kierownika robót na listę członków tej izby. 4) sytuacji ekonomicznej i finansowej : a) w celu potwierdzenia spełnienia warunku znajdowania się przez Wykonawcę w sytuacji ekonomicznej i finansowej zapewniającej wykonanie zamówienia należy złożyć następujące dokumenty : - polisę, a w przypadku jej braku innego dokumentu potwierdzającego, że Wykonawca jest ubezpieczony od odpowiedzialności cywilnej w zakresie prowadzonej działalności, - informację banku, w którym Wykonawca posiada podstawowych rachunek bankowy,potwierdzającą wysokość posiadanych środków finansowych lub zdolność kredytową,wystawioną nie wcześniej niż 3 miesięcy przed upływem ofert.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 Wykonawcy, którzy nie wykażą spełnienia warunków udziału w postępowaniu podlegać będą wykluczeniu z udziału w postępowaniu. 4. Z udziału w niniejszym postępowaniu wyklucza się Wykonawców, którzy podlegają wykluczeniu na podstawie art.24 ust.1 i 2 Prawa zamówień publicznych. 5. Ofertę Wykonawcy wykluczonego uważa się za odrzuconą. 6. Zamawiający odrzuca ofertę, jeżeli : 1) jest niezgodną z ustawą, 2) jej treść nie odpowiada treści specyfikacji istotnych warunków zamówienia, z zastrzeżeniem art.87 ust.2 pkt.3 Prawa zamówień publicznych, 3) jej złożenie stanowi czyn nieuczciwej konkurencji w rozumieniu przepisów o zwalczaniu nieuczuwanej konkurencji, 4) zawiera rażąco niską cenę w stosunku do przedmiotu zamówienia, 5) została złożona przez Wykonawcę wykluczonego z udziałem w postępowaniu o udzielenie zamówienia, 6) zawiera błędy w obliczeniu ceny, 7) Wykonawca w terminie 3 dni od dnia doręczenia zawiadomienia nie zgodził się na poprawienie omyłki, o której mowa w art.87 ust.2 pkt.3 Prawa zamówień publicznych, 8) jest nieważna na podstawie odrębnych przepisów. 7.Ocena spełnienia warunków udziału w postępowaniu dokonywana będzie w oparciu o dokumenty złożone przez Wykonawcę w niniejszym postępowaniu metodą warunku granicznego - spełnia (nie spełnia.</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 celu potwierdzenia wiedzy i doświadczenia Wykonawcy winni udokumentować zrealizowanie przynajmniej trzech robót budowlanych w okresie ostatnich pięciu lat przed upływem terminu składania ofert, a jeżeli okres prowadzenia działalności jest krótszy - w tym okresie. Opis wymaganego doświadczenia dla Wykonawców : a) wykaz co najmniej 3 robót budowlanych, o wartości każdej roboty nie mniejszej niż 120.000,00 zł (brutto), wykonanych w okresie pięciu lat przed dniem wszczęcia postępowania o udzielenie zamówienia publicznego, a jeżeli okres prowadzenia działalności jest krótszy - w tym okresie, odpowiadającym swoim rodzajem i wartością robotom budowlanym stanowiącym przedmiot zamówienia, z podaniem ich wartości oraz daty i miejsca wykonywania oraz załączeniem dokumentów potwierdzających, że roboty te zostały wykonane należycie. b) potwierdzeniem wykazu wykonanych robót budowlanych mogą być : - referencje, - protokoły odbioru, - lub inne, z których wynikałaby rzetelność wykonanych robót. Przez roboty odpowiadające swoim rodzajem i wartością rozumie się - roboty tożsame z przedmiotem niniejszego zamówienia publicznego na roboty budowlane.</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nie wyznacza szczegółowego warunku w tym zakresie.</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Kierownik budowy - branża budowlana uprawnienia budowlane bez ograniczeń do kierowania robotami budowlanymi w specjalności konstrukcyjno - budowlanej (lub odpowiadające im równoważne uprawnienia budowlane, które zostały wydane na podstawie wcześniej obowiązujących przepisów); doświadczenie w pełnieniu funkcji kierownika budowy lub robót przy budowie, remoncie lub przebudowie min. jednego budynku użyteczności publicznej. Kierownik budowy - branża elektryczna uprawnienia w zakresie specjalności sieci, instalacji i urządzeń elektrycznych i elektroenergetycznych (lub odpowiadające im równoważne uprawnienia budowlane, które zostały wydane na podstawie wcześniej obowiązujących przepisów);doświadczenie w pełnieniu funkcji kierownika budowy lub robót przy budowie, remoncie lub przebudowie min. jednego budynku użyteczności publicznej. Kierownik budowy - branża sanitarna uprawnienia w zakresie specjalności sieci, instalacji i urządzeń cieplnych, wentylacyjnych, gazowych, wodociągowych i kanalizacyjnych (lub odpowiadające im równoważne uprawnienia budowlane, które zostały wydane na podstawie wcześniej obowiązujących przepisów); doświadczenie w pełnieniu funkcji kierownika budowy lub robót przy budowie, remoncie lub przebudowie min. jednego budynku użyteczności publicznej. Do oświadczenia należy dołączyć dokumenty stwierdzające, że osoba/osoby, które będą uczestniczyć w wykonywaniu zamówienia, posiadają wymagane ustawą z dnia 7 lipca 1994 r- Prawo budowlane (t.j. Dz.U. z 2006 r, Nr 156 poz.1118, ze zmianami) , uprawnienia to jest : uprawienia budowlane do kierowania robotami budowlanymi,uprawnienia budowlane w zakresie instalacji elektrycznych, zaświadczenie wydane przez izbę samorządu zawodowego potwierdzające aktualny wpis kierownika robót na listę członków tej izby. Osoby, które będą pełniły funkcję kierownika budowy w branży elektrycznej, sanitarnej muszą posiadać odpowiednie uprawnienia do wykonywania prac objetych zamówień w podanych wyżej zakresach.</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Informacja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Opłacona polisa, a w przypadku jej braku inny dokumentu potwierdzający, że Wykonawca jest ubezpieczony od odpowiedzialności cywilnej w zakresie prowadzonej działalności związanej z przedmiotem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Inne oświadczenia lub dokumenty niezbędne do przeprowadzenia postępowania, które należy dołączyć do oferty : 1) pełnomocnictwo lub umowa podmiotów występujących wspólnie wskazujące, że osoba występująca w imieniu Wykonawcy jest do tego upoważniona, jeżeli nie wynika to z załączonych do oferty dokumentów, b) 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dopuszcza dokonania zmiany umowy zgodnie z art.144 ustawy, w tym także w zakresie postanowień zawartej umowy w stosunku do treści oferty, na podstawie której dokonano wyboru Wykonawcy, w przypadku wystapienia następujących warunków : a) w razie wystapienia siły wyższej, czyli losowego zdarzenia zewnętrznego, którego skutków nie da sie przewidzieć, np.huragan, powódź, ulewne deszcze, a także w razie konieczności podjęcia działań zmierzających do ograniczenia skuttków wystapienia siły wyższej,b) warunkami atmosferycznymi uniemożliwiającymi prowadzenie robót budowlanych np.gwałtowne opady deszczu, burze z wyładowaniami atmosferycznymi,upałami), w razie zmiany powszechnie obowiązujących przepisów prawa w zakresie mającym wpływ na termin wykonania przedmiotu umowy. Warunkiem wprowadzenia do zawartej umowy zmiany, o których mowa powyżej będzie potwierdzenie okoliczności w formie opisowej i właściwe umotywowanej zaakcpetowanej przez każdą ze stron. W przypadku wystąpienia okoliczności, o których mowa powyżej strony ustalaja nowe terminy wykonania przedmiotu umowyz zastrzeżeniem, że okres przesunięcia terminu wykonania równy będzie co najmniej okresowi przerwy w wykonaniu przedmiotu umowy.Wszelkie zmiany niniejszej umowy powinny byc dokonane w formie pisemnej (aneksu podpisanego przez obie strony)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okolniki.pl</w:t>
        <w:br/>
      </w:r>
      <w:r>
        <w:rPr>
          <w:b/>
        </w:rPr>
        <w:t>Specyfikację istotnych warunków zamówienia można uzyskać pod adresem:</w:t>
      </w:r>
      <w:r>
        <w:rPr/>
        <w:t xml:space="preserve"> Urząd Gminy Sokolniki, ul. Marszałka Józefa Piłsudskiego 1, 98 - 420 Sokolniki, pokój nr 15.</w:t>
      </w:r>
    </w:p>
    <w:p>
      <w:pPr>
        <w:pStyle w:val="TextBody"/>
        <w:rPr/>
      </w:pPr>
      <w:r>
        <w:rPr>
          <w:b/>
        </w:rPr>
        <w:t>IV.4.4) Termin składania wniosków o dopuszczenie do udziału w postępowaniu lub ofert:</w:t>
      </w:r>
      <w:r>
        <w:rPr/>
        <w:t xml:space="preserve"> 23.08.2011 godzina 10:00, miejsce: Urząd Gminy Sokolniki, ul. Marszałka Józefa Piłsudskiego 1, 98 - 420 Sokolniki, pokój nr 10 (Biuro Obsługi Interesanta).</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7:45Z</dcterms:created>
  <dc:creator/>
  <dc:description/>
  <dc:language>en-US</dc:language>
  <cp:lastModifiedBy/>
  <cp:revision>0</cp:revision>
  <dc:subject/>
  <dc:title/>
</cp:coreProperties>
</file>