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Sokolniki: Wykonanie usługi - Kompleksowe ubezpieczenie Zamawiającego</w:t>
      </w:r>
      <w:r>
        <w:rPr/>
        <w:br/>
      </w:r>
      <w:r>
        <w:rPr>
          <w:b/>
        </w:rPr>
        <w:t>Numer ogłoszenia: 252926 - 2011; data zamieszczenia: 22.08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Sokolnikach , ul. Marsz. Józefa Piłsudskiego 1, 98-420 Sokolniki, woj. łódzkie, tel. 062 7845176, faks 062 7845194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okolni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i - Kompleksowe ubezpieczenie Zamawiając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ubezpuieczenie mienia i odpowiedzialności Zamawiającego w zakresie : ubezpieczenia mienia od ognia i zdarzeń losowych, ubezpieczenia mienia od kradzieży z włamaniem i rabunku oraz od kradzieży zwykłej,ubezpieczenia sprzętu elektronicznego od wszystkich ryzyk,ubezpieczenia odpowiedzialności cywilnej,ubezpieczenia następstw nieszczęśliwych wypadków, ubezpieczeń komunikacyjnych, w następujących jednostkach organizacyjnych : Urząd Gminy Sokolniki, ul.M.J.Piłsudskiego 1, Zespół Szkół w Sokolnikach, ul. Szkolna 1, Zespół Szkół w Pichlicach, Pichlice 1, Zespół Szkół w Walichnowach, ul. Szkolna 28A,Biblioteka Publiczna, ul. Parkowa 1, Gminny Ośrodek Kultury, Sportu i Turystyki w Sokolnikach, Zespół Szkół w Ochędzynie, Stary Ochędzyn 55, Zespół Szkół w Tyblach, Tyble 50, Gminny Ośrodek Pomocy Społecznej, ul. M.J.Piłsudskiego 1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6.51.00.00-8, 66.51.50.00-3, 66.51.60.00-0, 66.51.21.00-3, 66.51.41.10-0, 66.51.61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od Wykonawców wnosz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łącznie Wykonawcy, którzy spełniają określone przez Zamawiającego warunki udziału wskazane w art. 22 ust. 1 Ustawy, dotyczące: 1) posiadania uprawnień do wykonywania określonej działalności lub czynności tj. posiadają uprawnienia do wykonywania działalności ubezpieczeniowej; 2) posiadania wiedzy i doświadczenia; 3) dysponowania odpowiednim potencjałem technicznym oraz osobami zdolnymi do wykonania zamówienia; 4) sytuacji ekonomicznej i finansowej. Ocena spełnienia w/w warunków dokonana zostanie zgodnie z formułą (spełnia - nie spełnia) w oparciu o informacje zawarte w dokumentach i oświadczeniach wymienionych w pkt. 9 specyfikacji istotnych warunków zamówienia. Z treści załączonych dokumentów musi wynikać jednoznacznie, iż w/w warunki wykonawca spełnia. Nie spełnienie chociażby jednego warunku, skutkować będzie wykluczeniem Wykonawcy z postępowania. Ponadto wykluczeniu z postępowania o udzielenie zamówienia będą podlegali wykonawcy zgodnie z art. 24 Ustawy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dodatkowe kryteria i ich znaczeni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85.00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- Zaakceptowanie klauzul dodatkowych - 15.00 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okolniki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Sokolniki, ul. Marszałka Józefa Piłsudskiego 1, 98 - 420 Sokolniki, pokój nr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8.2011 godzina 11:45, miejsce: Urząd Gminy Sokolniki, ul. Marszałka Józefa Piłsidskiego 1, 98 - 420 Sokolniki, pokój nr 1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5:47Z</dcterms:created>
  <dc:creator/>
  <dc:description/>
  <dc:language>en-US</dc:language>
  <cp:lastModifiedBy/>
  <cp:revision>0</cp:revision>
  <dc:subject/>
  <dc:title/>
</cp:coreProperties>
</file>