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lang w:val="pl-PL" w:eastAsia="zxx" w:bidi="zxx"/>
        </w:rPr>
        <w:t>Załącznik nr 1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>Znak sprawy : RIOŚ. 272.</w:t>
      </w:r>
      <w:r>
        <w:rPr>
          <w:b/>
          <w:bCs/>
          <w:lang w:val="pl-PL" w:eastAsia="zxx" w:bidi="zxx"/>
        </w:rPr>
        <w:t>16</w:t>
      </w:r>
      <w:r>
        <w:rPr>
          <w:lang w:val="pl-PL" w:eastAsia="zxx" w:bidi="zxx"/>
        </w:rPr>
        <w:t>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</w:t>
      </w:r>
      <w:r>
        <w:rPr>
          <w:b/>
          <w:bCs/>
          <w:lang w:val="pl-PL" w:eastAsia="zxx" w:bidi="zxx"/>
        </w:rPr>
        <w:t xml:space="preserve">FORMULARZ  OFERTOWY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</w:t>
      </w:r>
      <w:r>
        <w:rPr>
          <w:b/>
          <w:bCs/>
          <w:lang w:val="pl-PL" w:eastAsia="zxx" w:bidi="zxx"/>
        </w:rPr>
        <w:t xml:space="preserve">WYKONAWC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Wykonawcy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: 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iedziba : 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poczty elektronicznej : 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trona internetowa : 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telefonu : 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faxu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REGON : 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NIP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Zamawiającego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Nazwa Zamawiającego : </w:t>
      </w:r>
      <w:r>
        <w:rPr>
          <w:b/>
          <w:bCs/>
          <w:lang w:val="pl-PL" w:eastAsia="zxx" w:bidi="zxx"/>
        </w:rPr>
        <w:t>Gmina Sokolniki</w:t>
      </w:r>
    </w:p>
    <w:p>
      <w:pPr>
        <w:pStyle w:val="Normal"/>
        <w:rPr/>
      </w:pPr>
      <w:r>
        <w:rPr>
          <w:lang w:val="pl-PL" w:eastAsia="zxx" w:bidi="zxx"/>
        </w:rPr>
        <w:t xml:space="preserve">Ulica : </w:t>
      </w:r>
      <w:r>
        <w:rPr>
          <w:b/>
          <w:bCs/>
          <w:lang w:val="pl-PL" w:eastAsia="zxx" w:bidi="zxx"/>
        </w:rPr>
        <w:t>Marszałka Józefa Piłsudskiego 1</w:t>
      </w:r>
    </w:p>
    <w:p>
      <w:pPr>
        <w:pStyle w:val="Normal"/>
        <w:rPr/>
      </w:pPr>
      <w:r>
        <w:rPr>
          <w:lang w:val="pl-PL" w:eastAsia="zxx" w:bidi="zxx"/>
        </w:rPr>
        <w:t xml:space="preserve">Kod, miejscowość : </w:t>
      </w:r>
      <w:r>
        <w:rPr>
          <w:b/>
          <w:bCs/>
          <w:lang w:val="pl-PL" w:eastAsia="zxx" w:bidi="zxx"/>
        </w:rPr>
        <w:t xml:space="preserve">98 – 420 Sokolniki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Zobowiązania Wykonawc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wiązując do ogłoszenia o zamówieniu publicznym na wykonanie zadania pod nazwą : 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Zmiana sposobu użytkowania pomieszczeń gospodarczych w piwnicy budynku Urzędu Gminy na kotłownię wraz z instalacją kotła c.o ,</w:t>
      </w:r>
      <w:r>
        <w:rPr>
          <w:b w:val="false"/>
          <w:bCs w:val="false"/>
          <w:lang w:val="pl-PL" w:eastAsia="zxx" w:bidi="zxx"/>
        </w:rPr>
        <w:t xml:space="preserve"> Numer sprawy : </w:t>
      </w:r>
      <w:r>
        <w:rPr>
          <w:b/>
          <w:bCs/>
          <w:lang w:val="pl-PL" w:eastAsia="zxx" w:bidi="zxx"/>
        </w:rPr>
        <w:t>RIOŚ.272.16.2011,</w:t>
      </w:r>
      <w:r>
        <w:rPr>
          <w:b w:val="false"/>
          <w:bCs w:val="false"/>
          <w:lang w:val="pl-PL" w:eastAsia="zxx" w:bidi="zxx"/>
        </w:rPr>
        <w:t xml:space="preserve"> oferujemy wykonanie zamówienia,zgodnie z wymogami Specyfikacji Istotnych Warunków Zamówienia za cenę : </w:t>
      </w:r>
    </w:p>
    <w:p>
      <w:pPr>
        <w:pStyle w:val="Normal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Cena oferty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ena netto - ..............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;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podatek VAT - .......... % co stanowi kwotę : 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ena brutto wynosi - 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świadcza, że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ykonam zamówienie publiczne w termini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rozpoczęcie od dnia - 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kończenie do dnia - 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Termin płatności : ................. dni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Okres gwarancji (wyrażony w liczbie miesięcy) - 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Reklamacje będą załatwiane w terminie - 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- sposób zgłaszania problemów w przypadku uzasadnionych reklamacji - 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łatwienie wykonania reklamacji -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świadczenie dotyczące postanowień Specyfikacji Istotnych Warunków Zamówienia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.Oświadczam, że zapoznałem się ze Specyfikacją Istotnych Warunków Zamówienia, nie wnoszę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żadnych zastrzeżeń oraz uzyskałem niezbędne informacje do przygotowania ofert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2.Oświadczam, że uważam się za związanego ofertą przez czas wskazany w Specyfikacji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Istotnych Warunków Zamówienia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3.Oświadczam, że załączone do Specyfikacji Istotnych Warunków Zamówienia wzór umowy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został przeze mnie zaakceptowany bez zastrzeżeń i zobowiązuje się w przypadku wyboru mojej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oferty do zawarcia umowy w miejscu i terminie wyznaczonym przez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4.Poświadczam wniesienie wadium w wysokości :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w formie 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Bank i numer konta, na które ma zostać zwrócone wadium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okument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 potwierdzenie spełnienia wymagań do oferty załączam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abezpieczenie należytego wykonania umow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obowiązuje się do wniesienia zabezpieczenia należytego wykonania umowy w wysokości 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..................tj. ............. % całkowitej ceny ofertowej, w kwoci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 w formie : 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Zastrzeżenie Wykonawc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Inne informacje Wykonawc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Informacje na temat podwykonawców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9-15T10:44:00Z</cp:lastPrinted>
  <dcterms:modified xsi:type="dcterms:W3CDTF">2011-09-15T08:44:24Z</dcterms:modified>
  <cp:revision>10</cp:revision>
  <dc:subject/>
  <dc:title/>
</cp:coreProperties>
</file>