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</w:t>
      </w:r>
      <w:r>
        <w:rPr>
          <w:lang w:val="pl-PL" w:eastAsia="zxx" w:bidi="zxx"/>
        </w:rPr>
        <w:t>Załącznik nr 4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6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</w:t>
      </w:r>
      <w:r>
        <w:rPr>
          <w:b/>
          <w:bCs/>
          <w:lang w:val="pl-PL" w:eastAsia="zxx" w:bidi="zxx"/>
        </w:rPr>
        <w:t>O Ś W I A D C Z E N I E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</w:t>
      </w:r>
      <w:r>
        <w:rPr>
          <w:b/>
          <w:bCs/>
          <w:lang w:val="pl-PL" w:eastAsia="zxx" w:bidi="zxx"/>
        </w:rPr>
        <w:t xml:space="preserve">O BRAKU PODSTAW DO WYKLUCZENIA Z POSTĘPOWANIA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: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: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                  Data : 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Oświadczamy, że w stosunku do Firmy, którą reprezentujemy brak jest podstaw do wykluczenia z powodu niespełnienia warunków, o których mowa w art.24 ust.1 Prawa zamówień publicznych, w szczególności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1) Firma, którą reprezentujemy nie wyrządziła szkody, nie wykonują zamówienia lub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wykonując je nienależycie , a szkoda ta została stwierdzona orzeczeniem sądu, które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uprawomocniło się w okresie 3 lat przed wszczęciem niniejszego postępowania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2) W stosunku do Firmy, którą reprezentujemy nie otwarto likwidacji, ani nie ogłoszono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 xml:space="preserve">upadłości, z wyjątkiem sytuacji, gdy po ogłoszeniu upadłości doszło do zawarcia układu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atwierdzonego prawomocnym postanowieniem sądu, jeżeli układ ten nie przewiduje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aspokojenia wierzycieli przez likwidację majątku upadłego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 xml:space="preserve">3) Firma, którą reprezentujemy nie zalega z uiszczeniem podatków, opłat lub składek na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ubezpieczenia społeczne lub zdrowotne , z wyjątkiem przypadków uzyskania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przewidzianych prawem zwolnienia, odroczenia, rozłożenia na raty zaległych płatności lub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wstrzymania w całości wykonania decyzji właściwego organu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4) Osoby określone w art.24 ust.1 pkt.4) do pkt.8 nie zostały prawomocnie skazane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a przestępstwa popełnione w związku z postępowaniem o udzielenie zamówienia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przestępstwo przeciwko prawom osób wykonujących pracę zarobkową, przestępstwo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 xml:space="preserve">przeciwko środowisku, przestępstwo przekupstwa, przestępstwo przeciwko obrotowi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gospodarczemu lub inne przestępstwo popełnione w celu osiągnięcia korzyści majątkowych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a także za przestępstwo skarbowe lub przestępstwo udziału w zorganizowanej grupie albo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wiązku mających na celu popełnienie przestępstwa lub przestępstwa skarbowe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5) W stosunku do Firmy, którą reprezentujemy Sąd nie orzekł zakazu ubiegania się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o zamówienia na podstawie przepisów o odpowiedzialności podmiotów zbiorowych za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czyny zabronione pod groźbą kar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Wykonawcy/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3-18T10:15:00Z</cp:lastPrinted>
  <dcterms:modified xsi:type="dcterms:W3CDTF">2011-09-20T09:18:43Z</dcterms:modified>
  <cp:revision>8</cp:revision>
  <dc:subject/>
  <dc:title/>
</cp:coreProperties>
</file>