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272.1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bCs/>
        </w:rPr>
        <w:t>O Ś W I A D C Z E N I 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NA TEMAT WIELKOŚCI ŚREDNIEGO ROCZNEGO ZATRUDNIENI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 xml:space="preserve">ORAZ LICZEBNOŚCI PERSONELU KIEROWNI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-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-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: .................................................                     Data 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na temat wielkości średniego rocznego zatrudnienia u Wykonawcy usług lub robót budowlanych oraz liczebności personelu kierowniczego w okresie ostatnich trzech lat licząc od dnia złożenia oferty, a w przypadku gdy okres prowadzenia działalności jest krótszy – w tym okresie wymagany jest w celu potwierdzenia, że Wykonawca dysponuje osobami zdolnymi do wykonania zamówienia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03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kość średniego rocznego zatrudnienia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ebność personelu kierowniczeg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/Data i czytelny podpis i pieczęć 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9-12T08:51:56Z</dcterms:modified>
  <cp:revision>6</cp:revision>
  <dc:subject/>
  <dc:title/>
</cp:coreProperties>
</file>