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>Znak sprawy : RIOŚ.272.</w:t>
      </w:r>
      <w:r>
        <w:rPr>
          <w:b/>
          <w:bCs/>
          <w:lang w:val="pl-PL" w:eastAsia="zxx" w:bidi="zxx"/>
        </w:rPr>
        <w:t>17</w:t>
      </w:r>
      <w:r>
        <w:rPr>
          <w:lang w:val="pl-PL" w:eastAsia="zxx" w:bidi="zxx"/>
        </w:rPr>
        <w:t>.2011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</w:t>
      </w:r>
      <w:r>
        <w:rPr>
          <w:b/>
          <w:bCs/>
          <w:lang w:val="pl-PL" w:eastAsia="zxx" w:bidi="zxx"/>
        </w:rPr>
        <w:t>F O R M U L A R Z  O F E R T O W Y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   </w:t>
      </w:r>
      <w:r>
        <w:rPr>
          <w:b/>
          <w:bCs/>
          <w:lang w:val="pl-PL" w:eastAsia="zxx" w:bidi="zxx"/>
        </w:rPr>
        <w:t xml:space="preserve">n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</w:t>
      </w:r>
      <w:r>
        <w:rPr>
          <w:b/>
          <w:bCs/>
          <w:lang w:val="pl-PL" w:eastAsia="zxx" w:bidi="zxx"/>
        </w:rPr>
        <w:t xml:space="preserve">Wykonanie usługi – opracowanie pozwoleń wodno prawnych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</w:t>
      </w:r>
      <w:r>
        <w:rPr>
          <w:b/>
          <w:bCs/>
          <w:lang w:val="pl-PL" w:eastAsia="zxx" w:bidi="zxx"/>
        </w:rPr>
        <w:t xml:space="preserve">na pobór wód podziemnych dla ujęcia wody w Sokolnikach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</w:t>
      </w:r>
      <w:r>
        <w:rPr>
          <w:b/>
          <w:bCs/>
          <w:lang w:val="pl-PL" w:eastAsia="zxx" w:bidi="zxx"/>
        </w:rPr>
        <w:t xml:space="preserve">i  Walichnowach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1.Nazwa i adres Zamawiającego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 xml:space="preserve">Gmina Sokolniki, ul. Marszałka Józefa Piłsudskiego 1, 98 – 420 Sokolniki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tel. 62 78 45 159,  fax 62 78 45 194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hyperlink r:id="rId2">
        <w:r>
          <w:rPr>
            <w:rStyle w:val="InternetLink"/>
          </w:rPr>
          <w:t>www.sokolniki.pl</w:t>
        </w:r>
      </w:hyperlink>
      <w:r>
        <w:rPr>
          <w:lang w:val="pl-PL" w:eastAsia="zxx" w:bidi="zxx"/>
        </w:rPr>
        <w:t xml:space="preserve"> , </w:t>
      </w:r>
      <w:hyperlink r:id="rId3">
        <w:r>
          <w:rPr>
            <w:rStyle w:val="InternetLink"/>
          </w:rPr>
          <w:t>ug@sokolniki.pl</w:t>
        </w:r>
      </w:hyperlink>
      <w:r>
        <w:rPr>
          <w:lang w:val="pl-PL" w:eastAsia="zxx" w:bidi="zxx"/>
        </w:rPr>
        <w:t xml:space="preserve">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2.Nazwa i adres Wykonawcy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azwa 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Adres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NIP : ....................................................................., REGON :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Tel. ........................................................................, Fax : 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Nr rachunku bankowego : 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3.Oferuję wykonanie przedmiotu zamówienia za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1) Cena (brutto) -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2) Cena (netto) -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3) Stawka podatku VAT .............. % co daje kwotę : .......................................................................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4.Deklaruję termin wykonania zamówienia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 xml:space="preserve">1) rozpoczęcie od dnia - 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2) zakończenie do dnia - 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5.Oświadczam, że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1) zapoznałem się z Warunkami Zamówienia i nie wnosimy do niego zastrzeżeń,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lang w:val="pl-PL" w:eastAsia="zxx" w:bidi="zxx"/>
        </w:rPr>
        <w:t>2) zapoznałem się z postanowieniami umowy i zobowiązuje się, w przypadku wyboru naszej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oferty, do zawarcia umowy zgodnej z niniejszą oferta, na warunkach określonych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>w zaproszeniu do złożenia oferty w miejscu i terminie wyznaczonym przez Zamawiającego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6.Załącznikami do niniejszego formularza stanowią integralną część oferty są : 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1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.........................................................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lang w:val="pl-PL" w:eastAsia="zxx" w:bidi="zxx"/>
        </w:rPr>
        <w:t>/miejscowość, data /                                                                       /podpis i pieczęć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niki.pl/" TargetMode="External"/><Relationship Id="rId3" Type="http://schemas.openxmlformats.org/officeDocument/2006/relationships/hyperlink" Target="mailto:ug@sokolni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1-10-20T13:58:00Z</cp:lastPrinted>
  <dcterms:modified xsi:type="dcterms:W3CDTF">2011-10-25T06:46:05Z</dcterms:modified>
  <cp:revision>5</cp:revision>
  <dc:subject/>
  <dc:title/>
</cp:coreProperties>
</file>