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>Znak sprawy : RIOŚ. 272.</w:t>
      </w:r>
      <w:r>
        <w:rPr>
          <w:b/>
          <w:bCs/>
          <w:lang w:val="pl-PL" w:eastAsia="zxx" w:bidi="zxx"/>
        </w:rPr>
        <w:t>17</w:t>
      </w:r>
      <w:r>
        <w:rPr>
          <w:lang w:val="pl-PL" w:eastAsia="zxx" w:bidi="zxx"/>
        </w:rPr>
        <w:t>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</w:t>
      </w:r>
      <w:r>
        <w:rPr>
          <w:b/>
          <w:bCs/>
          <w:lang w:val="pl-PL" w:eastAsia="zxx" w:bidi="zxx"/>
        </w:rPr>
        <w:t>U M O W A  Nr    / 2011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 xml:space="preserve">Dot. : </w:t>
      </w:r>
      <w:r>
        <w:rPr>
          <w:b w:val="false"/>
          <w:bCs w:val="false"/>
          <w:lang w:val="pl-PL" w:eastAsia="zxx" w:bidi="zxx"/>
        </w:rPr>
        <w:t>opracowania pozwoleń wodno – prawnych na pobór wód podziemnych dla ujęcia wody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</w:t>
      </w:r>
      <w:r>
        <w:rPr>
          <w:lang w:val="pl-PL" w:eastAsia="zxx" w:bidi="zxx"/>
        </w:rPr>
        <w:t>w Sokolnikach i Walichnowach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</w:t>
      </w:r>
      <w:r>
        <w:rPr>
          <w:lang w:val="pl-PL" w:eastAsia="zxx" w:bidi="zxx"/>
        </w:rPr>
        <w:t xml:space="preserve">Zawarta w dniu ........................................pomiędz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Gmina Sokolniki, ul. Marszałka Józefa Piłsudskiego 1, 98 – 420 Sokolniki, NIP 997-013-42-37,</w:t>
      </w:r>
    </w:p>
    <w:p>
      <w:pPr>
        <w:pStyle w:val="Normal"/>
        <w:rPr/>
      </w:pPr>
      <w:r>
        <w:rPr>
          <w:b/>
          <w:bCs/>
          <w:lang w:val="pl-PL" w:eastAsia="zxx" w:bidi="zxx"/>
        </w:rPr>
        <w:t xml:space="preserve">REGON : 25085133, </w:t>
      </w:r>
      <w:r>
        <w:rPr>
          <w:b w:val="false"/>
          <w:bCs w:val="false"/>
          <w:lang w:val="pl-PL" w:eastAsia="zxx" w:bidi="zxx"/>
        </w:rPr>
        <w:t xml:space="preserve">reprezentowana przez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Sylwestra Skrzypka – Wójta Gminy Sokolniki </w:t>
      </w:r>
    </w:p>
    <w:p>
      <w:pPr>
        <w:pStyle w:val="Normal"/>
        <w:rPr/>
      </w:pPr>
      <w:r>
        <w:rPr>
          <w:b w:val="false"/>
          <w:bCs w:val="false"/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Zamawiającym", a </w:t>
      </w:r>
      <w:r>
        <w:rPr>
          <w:b w:val="false"/>
          <w:bCs w:val="false"/>
          <w:lang w:val="pl-PL" w:eastAsia="zxx" w:bidi="zxx"/>
        </w:rPr>
        <w:t>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NIP ...............................REGON.........................</w:t>
      </w:r>
    </w:p>
    <w:p>
      <w:pPr>
        <w:pStyle w:val="Normal"/>
        <w:rPr/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>"Wykonawcą"</w:t>
      </w:r>
      <w:r>
        <w:rPr>
          <w:b w:val="false"/>
          <w:bCs w:val="false"/>
          <w:lang w:val="pl-PL" w:eastAsia="zxx" w:bidi="zxx"/>
        </w:rPr>
        <w:t xml:space="preserve">zostaje zawarta umowa o następującej treści :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1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Strony oświadczają, że niniejsza umowa została zawarta w wyniku udzielenia zamówienia publicznego przeprowadzonego w trynie do 14 000 euro, bez stosowania ustawy – Prawo zamówień publicznych, zgodnie z delegacją art.4 pkt.8 ustawy z dnia 29 stycznia 2004 r – Prawo zamówień publicznych (tekst jednolity : Dz. U. z 2010 r, Nr 113 poz.759, ze zmianami), oraz zgodnie z regulaminem udzielania zamówień publicznych o wartości szacunkowej zamówienia poniżej 14 000 euro, który został zatwierdzony Zarządzeniem Nr 7/2008 Wójta Gminy Sokolniki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 dnia 13 maja 2008 r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spólny Słownik Zamówień – kod CPV - 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pl-PL" w:eastAsia="zxx" w:bidi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2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mawiający zleca, a Wykonawca zobowiązuje się do wykonania prac polegających na : </w:t>
      </w:r>
    </w:p>
    <w:p>
      <w:pPr>
        <w:pStyle w:val="Normal"/>
        <w:rPr>
          <w:i/>
          <w:i/>
          <w:iCs/>
          <w:lang w:val="pl-PL" w:eastAsia="zxx" w:bidi="zxx"/>
        </w:rPr>
      </w:pPr>
      <w:r>
        <w:rPr>
          <w:i/>
          <w:iCs/>
          <w:lang w:val="pl-PL" w:eastAsia="zxx" w:bidi="zxx"/>
        </w:rPr>
        <w:t>Opracowaniu operatów wodno – prawnych na pobór wód podziemnych dla ujęcia wody</w:t>
      </w:r>
    </w:p>
    <w:p>
      <w:pPr>
        <w:pStyle w:val="Normal"/>
        <w:rPr>
          <w:i/>
          <w:i/>
          <w:iCs/>
          <w:lang w:val="pl-PL" w:eastAsia="zxx" w:bidi="zxx"/>
        </w:rPr>
      </w:pPr>
      <w:r>
        <w:rPr>
          <w:i/>
          <w:iCs/>
          <w:lang w:val="pl-PL" w:eastAsia="zxx" w:bidi="zxx"/>
        </w:rPr>
        <w:t xml:space="preserve">w Sokolnikach i Walichnowach, oraz uzyskaniem pozwoleń wodno – prawnych zgodnie </w:t>
      </w:r>
    </w:p>
    <w:p>
      <w:pPr>
        <w:pStyle w:val="Normal"/>
        <w:rPr>
          <w:i/>
          <w:i/>
          <w:iCs/>
          <w:lang w:val="pl-PL" w:eastAsia="zxx" w:bidi="zxx"/>
        </w:rPr>
      </w:pPr>
      <w:r>
        <w:rPr>
          <w:i/>
          <w:iCs/>
          <w:lang w:val="pl-PL" w:eastAsia="zxx" w:bidi="zxx"/>
        </w:rPr>
        <w:t>z ustawą – Prawo wodne (tekst jednolity : Dz. U. z 2005 r, Nr 239 poz.2019, ze zmianami)</w:t>
      </w:r>
    </w:p>
    <w:p>
      <w:pPr>
        <w:pStyle w:val="Normal"/>
        <w:rPr>
          <w:i/>
          <w:i/>
          <w:iCs/>
          <w:lang w:val="pl-PL" w:eastAsia="zxx" w:bidi="zxx"/>
        </w:rPr>
      </w:pPr>
      <w:r>
        <w:rPr>
          <w:i/>
          <w:iCs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3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1.Wykonawca zobowiązuje się opracować operaty i uzyskać pozwolenia zgodnie z ustawą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Prawo wodne (t.j. Dz. U. z 2005 r, Nr 239 poz.2019, ze zmianami)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2.Wykonawca opracuje po 2 egzemplarze operatów dla każdego ujęcia i po 2 egzemplarze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w wersji elektronicznej oraz dostarczy pozwol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4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lang w:val="pl-PL" w:eastAsia="zxx" w:bidi="zxx"/>
        </w:rPr>
        <w:t xml:space="preserve">Zamawiający za wykonanie przedmiotu umowy zapłaci Wykonawcy wynagrodzeni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 wysokości : …......</w:t>
      </w:r>
      <w:r>
        <w:rPr>
          <w:b/>
          <w:bCs/>
          <w:sz w:val="24"/>
          <w:szCs w:val="24"/>
          <w:lang w:val="pl-PL" w:eastAsia="zxx" w:bidi="zxx"/>
        </w:rPr>
        <w:t xml:space="preserve"> zł </w:t>
      </w:r>
      <w:r>
        <w:rPr>
          <w:b w:val="false"/>
          <w:bCs w:val="false"/>
          <w:sz w:val="24"/>
          <w:szCs w:val="24"/>
          <w:lang w:val="pl-PL" w:eastAsia="zxx" w:bidi="zxx"/>
        </w:rPr>
        <w:t>(brutto), słownie : …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należność w cenie netto –  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stawka podatku VAT – …...........% co stanowi kwotę –  …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b w:val="false"/>
          <w:bCs w:val="false"/>
          <w:sz w:val="24"/>
          <w:szCs w:val="24"/>
          <w:lang w:val="pl-PL" w:eastAsia="zxx" w:bidi="zxx"/>
        </w:rPr>
        <w:t>Określone wyżej wynagrodzenie stanowi zapłatę za wszelkie czynności, prace i usługi wchodzą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w zakres wykonania przedmiotu umowy i obejmuje także 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koszty uzgodnień, decyzji i sprawdzeń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koszty uzyskania informacji niezbędnych do wykonania przedmiotu umow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koszty dojazdów związanych z wykonaniem przedmiotu umow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koszty sporządzenia i dostarczenia dokumentacji do siedziby Zamawiając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>Środki ustalają, iż wynagrodzenie z pkt.1 płatne będzie po wykonaniu przedmiotu umow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 terminie 30 dni od daty otrzymania przez Zamawiającego prawidłowo wystawionej faktur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w formie przelewu na konto bankowe wskazane w fakturze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Fakturę VAT należy wystawić na adres : Gmina Sokolniki, ul. Marszałka Józefa Piłsudskiego 1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98 – 420 Sokolniki, NIP 997 – 013 – 42 – 37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</w:t>
      </w:r>
      <w:r>
        <w:rPr>
          <w:sz w:val="24"/>
          <w:szCs w:val="24"/>
          <w:lang w:val="pl-PL" w:eastAsia="zxx" w:bidi="zxx"/>
        </w:rPr>
        <w:t xml:space="preserve">.Podstawą do wystawienia faktury VAT będzie protokół zdawczo - odbiorczy  wraz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e operatami ,podpisany przez : Wykonawcę i Zamawiając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>Data podpisania przez Zamawiającego końcowego protokołu zdawczo – odbiorczego traktuje się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jako datę wykonania i odbioru przedmiotu umowy oraz przeniesienia przez Wykonawcę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na Zamawiającego autorskich praw majątkowych na wszystkich polach eksploatacji na cza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nieokreślon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7.</w:t>
      </w:r>
      <w:r>
        <w:rPr>
          <w:sz w:val="24"/>
          <w:szCs w:val="24"/>
          <w:lang w:val="pl-PL" w:eastAsia="zxx" w:bidi="zxx"/>
        </w:rPr>
        <w:t>Za dzień zapłaty uważa się dzień obciążenia rachunku bankowego Zamawiającego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5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1.Wykonawca zobowiązuje się wykonać przedmiot umowy siłami własnymi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Wykonawca bierze na siebie pełna odpowiedzialność za należyte wykonanie zamówieni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siłami własnymi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Zamawiającemu przysługuje prawo kontroli procesu wykonania zamówienia w trakcie i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realizacji. Jeżeli Wykonawca będzie realizował zamówienie w sposób wadliwy albo sprzeczny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z umową, Zamawiający ma prawo wezwać go do usunięcia wad lub zmiany sposobu wykonani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i wyznaczyć mu w tym celu odpowiedni termin, potwierdzając ten fakt na piśmi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4.Wykonawca zobowiązuje się na własny koszt usunąć wady spowodowane przez siebie w trakcie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realizacji zamówienia, dokonując poprawek bądź ponownego wykonania wadliwie wykonany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robót, w terminie wyznaczonym przez przedstawiciela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5.Jeżeli wady nie zostaną usunięte w powyższym terminie Zamawiający ma prawo zastosować kary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umowne zgodnie z </w:t>
      </w:r>
      <w:r>
        <w:rPr>
          <w:rFonts w:cs="Times New Roman" w:ascii="Times New Roman" w:hAnsi="Times New Roman"/>
          <w:lang w:val="pl-PL" w:eastAsia="zxx" w:bidi="zxx"/>
        </w:rPr>
        <w:t>§</w:t>
      </w:r>
      <w:r>
        <w:rPr>
          <w:lang w:val="pl-PL" w:eastAsia="zxx" w:bidi="zxx"/>
        </w:rPr>
        <w:t xml:space="preserve"> 6 pkt.1 ppkt.b) umowy oraz wyznaczy dodatkowy termin ich usunięc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6.Po bezskutecznym upływie dodatkowego terminu usunięcia wad Zamawiający ma prawo odstąpić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od umowy, uznając winę Wykonawcy za nienależyte wykonanie umowy oraz zastosować karę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umowną zgodnie z </w:t>
      </w:r>
      <w:r>
        <w:rPr>
          <w:rFonts w:cs="Times New Roman" w:ascii="Times New Roman" w:hAnsi="Times New Roman"/>
          <w:lang w:val="pl-PL" w:eastAsia="zxx" w:bidi="zxx"/>
        </w:rPr>
        <w:t>§</w:t>
      </w:r>
      <w:r>
        <w:rPr>
          <w:lang w:val="pl-PL" w:eastAsia="zxx" w:bidi="zxx"/>
        </w:rPr>
        <w:t xml:space="preserve"> 6 pkt.1 ppkt.c) umow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6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Strony ustalają odpowiedzialność Wykonawcy za niewykonanie lub nienależyte wykonanie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przedmiotu umowy poprzez zapłatę kar umownych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a) za zwłokę w wykonaniu przedmiotu umowy w wysokości 0,5 % wynagrodzenia umowneg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(brutto) za każdy dzień zwłoki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b) za zwłokę w usunięciu wad w wysokości 0,5% wynagrodzenia umownego (brutto) za każdy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dzień zwłoki licząc od dnia wyznaczonego na usunięcie wad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c) za odstąpienie od umowy przez stronę z przyczyn leżących po stronie Wykonawcy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w wysokości 10% wynagrodzenia umownego (brutto)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Zamawiający zastrzega sobie prawo dochodzenia odszkodowania uzupełniająceg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przewyższającego  wysokość zastrzeżonych kar umownych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Zamawiającemu przysługuje prawo potrącania należności z tytułu kar umownych z należności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Wykonawcy za wykonany przedmiot umow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7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Termin wykonania przedmiotu zamówienia, ustala się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) rozpoczęcie od dnia podpisania umowy,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b) zakończenie do dnia 15 grudnia 2011 r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8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ykonawca jest odpowiedzialny z tytułu rękojmi za wady na zasadach określonych w przepisach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Kodeksu Cywiln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9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pory mogące wyniknąć na tle wykonania niniejszej umowy strony poddają pod rozstrzygnięcie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sądu powszechnego właściwego miejscowo dla siedziby Zamawiającego.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10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Umowa została sporządzona w trzech jednobrzmiących egzemplarzach, w tym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jeden egzemplarz dla Wykonawcy, dwa egzemplarze dla Zamawiającego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</w:t>
      </w:r>
      <w:r>
        <w:rPr>
          <w:b/>
          <w:bCs/>
          <w:lang w:val="pl-PL" w:eastAsia="zxx" w:bidi="zxx"/>
        </w:rPr>
        <w:t xml:space="preserve">Zamawiający                                                                           Wykonawc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10-25T06:47:05Z</dcterms:modified>
  <cp:revision>9</cp:revision>
  <dc:subject/>
  <dc:title/>
</cp:coreProperties>
</file>