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Załącznik nr 9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 : RIOŚ.272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b/>
          <w:bCs/>
        </w:rPr>
        <w:t xml:space="preserve">O Ś W I A D C Z E N I E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 xml:space="preserve">O  DOKONANIU  WIZJI  LOKALNEJ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: ........................................................              Data :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ając ofertę w postępowaniu o udzielenie zamówienia publicznego prowadzonego w trybie </w:t>
      </w:r>
    </w:p>
    <w:p>
      <w:pPr>
        <w:pStyle w:val="Normal"/>
        <w:rPr/>
      </w:pPr>
      <w:r>
        <w:rPr/>
        <w:t xml:space="preserve">przetargu nieograniczonego na wykonanie zadania pod nazwą : </w:t>
      </w:r>
      <w:r>
        <w:rPr>
          <w:b/>
          <w:bCs/>
        </w:rPr>
        <w:t>Przebudowa z nadbudową budynku mieszklanego w miejscowości Wiktorówek – roboty wykończeniowe na poddaszu,</w:t>
      </w:r>
    </w:p>
    <w:p>
      <w:pPr>
        <w:pStyle w:val="Normal"/>
        <w:rPr/>
      </w:pPr>
      <w:r>
        <w:rPr/>
        <w:t>oświadczam, że przed złożeniem oferty dokonałem wizji lokalnej terenu budowy w miejscowości :</w:t>
      </w:r>
    </w:p>
    <w:p>
      <w:pPr>
        <w:pStyle w:val="Normal"/>
        <w:rPr/>
      </w:pPr>
      <w:r>
        <w:rPr/>
        <w:t xml:space="preserve">Wiktorów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czas wizji lokalnej zebrałem informacje o nieruchomości niezbędne do właściwej kalkulacji wynagrodzenia za wykonanie przedmiotu zamówienia oraz właściwego zaplanowania i organizacji wykonania przedmiotu zamówienia, w tym w szczególności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1. </w:t>
      </w:r>
      <w:r>
        <w:rPr/>
        <w:t>Zapoznałem się z warunkami dojazdu do nieruchomości 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/>
        <w:t xml:space="preserve"> Dokonałem oględzin terenu wokół budynku oraz rozpoznałem możliwości organizac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zaplecza  technicznego i socjalnego na czas robó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3. </w:t>
      </w:r>
      <w:r>
        <w:rPr/>
        <w:t>Dokonałem oględzin budynku oraz pomieszczeń, w których prowadzone mają być roboty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Zapoznałem się z warunkami ruchu osobowego oraz ruchu pojazdów na teren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ieruchomośc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Dokonałem rozpoznania i oględzin konstrukcji oraz instalacji wewnętrznej bud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/Data i czytelny podpis i pieczęć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5-15T11:45:46Z</dcterms:modified>
  <cp:revision>8</cp:revision>
  <dc:subject/>
  <dc:title/>
</cp:coreProperties>
</file>