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lang w:val="pl-PL" w:eastAsia="zxx" w:bidi="zxx"/>
        </w:rPr>
        <w:t>Załącznik nr 1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 272.7.1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lang w:val="pl-PL" w:eastAsia="zxx" w:bidi="zxx"/>
        </w:rPr>
        <w:t xml:space="preserve">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Zamawiającego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zwa Zamawiającego : </w:t>
      </w:r>
      <w:r>
        <w:rPr>
          <w:b/>
          <w:bCs/>
          <w:lang w:val="pl-PL" w:eastAsia="zxx" w:bidi="zxx"/>
        </w:rPr>
        <w:t>Gmina Sokolniki</w:t>
      </w:r>
    </w:p>
    <w:p>
      <w:pPr>
        <w:pStyle w:val="Normal"/>
        <w:rPr/>
      </w:pPr>
      <w:r>
        <w:rPr>
          <w:lang w:val="pl-PL" w:eastAsia="zxx" w:bidi="zxx"/>
        </w:rPr>
        <w:t xml:space="preserve">Ulica : </w:t>
      </w:r>
      <w:r>
        <w:rPr>
          <w:b/>
          <w:bCs/>
          <w:lang w:val="pl-PL" w:eastAsia="zxx" w:bidi="zxx"/>
        </w:rPr>
        <w:t>Marszałka Józefa Piłsudskiego 1</w:t>
      </w:r>
    </w:p>
    <w:p>
      <w:pPr>
        <w:pStyle w:val="Normal"/>
        <w:rPr/>
      </w:pPr>
      <w:r>
        <w:rPr>
          <w:lang w:val="pl-PL" w:eastAsia="zxx" w:bidi="zxx"/>
        </w:rPr>
        <w:t xml:space="preserve">Kod, miejscowość : </w:t>
      </w:r>
      <w:r>
        <w:rPr>
          <w:b/>
          <w:bCs/>
          <w:lang w:val="pl-PL" w:eastAsia="zxx" w:bidi="zxx"/>
        </w:rPr>
        <w:t xml:space="preserve">98 – 420 Sokolniki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obowiązania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wiązując do ogłoszenia o zamówieniu publicznym na wykonanie zadania pod nazwą :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Przebudowa z nadbudową budynku mieszkalnego w miejscowości Wiktorówek – roboty wykończeniowe na poddaszu. </w:t>
      </w:r>
      <w:r>
        <w:rPr>
          <w:b w:val="false"/>
          <w:bCs w:val="false"/>
          <w:lang w:val="pl-PL" w:eastAsia="zxx" w:bidi="zxx"/>
        </w:rPr>
        <w:t xml:space="preserve"> Numer sprawy : </w:t>
      </w:r>
      <w:r>
        <w:rPr>
          <w:b/>
          <w:bCs/>
          <w:lang w:val="pl-PL" w:eastAsia="zxx" w:bidi="zxx"/>
        </w:rPr>
        <w:t>RIOŚ.272.7.1.2012,</w:t>
      </w:r>
      <w:r>
        <w:rPr>
          <w:b w:val="false"/>
          <w:bCs w:val="false"/>
          <w:lang w:val="pl-PL" w:eastAsia="zxx" w:bidi="zxx"/>
        </w:rPr>
        <w:t xml:space="preserve"> oferujemy wykonanie zamówienia,zgodnie z wymogami Specyfikacji Istotnych Warunków Zamówienia za cenę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Cena ofert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netto - ..............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;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datek VAT - .......... % co stanowi kwotę :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brutto wynosi - 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a, że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m zamówienie publiczne w termin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rozpoczęcie od dnia - 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kończenie do dnia - 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Termin płatności : ................. dn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kres gwarancji (wyrażony w liczbie miesięcy) - 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Reklamacje będą załatwiane w terminie - 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- sposób zgłaszania problemów w przypadku uzasadnionych reklamacji - 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łatwienie wykonania reklamacji -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enie dotyczące postanowień Specyfikacji Istotnych Warunków Zamówienia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Oświadczam, że zapoznałem się ze Specyfikacją Istotnych Warunków Zamówienia, nie wnosz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żadnych zastrzeżeń oraz uzyskałem niezbędne informacje do przygotowania ofert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Oświadczam, że uważam się za związanego ofertą przez czas wskazany w Specyfikacji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Istotnych Warunków Zamówie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Oświadczam, że załączone do Specyfikacji Istotnych Warunków Zamówienia wzór umowy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został przeze mnie zaakceptowany bez zastrzeżeń i zobowiązuje się w przypadku wyboru moj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oferty do zawarcia umow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Poświadczam wniesienie wadium w wysokości :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w formie 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Bank i numer konta, na które ma zostać zwrócone wadium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okument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magań do oferty załączam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bezpieczenie należytego wykonania umow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obowiązuje się do wniesienia zabezpieczenia należytego wykonania umowy w wysokości 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..................tj. ............. % całkowitej ceny ofertowej, w kwoc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 w formie : 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astrzeżenie 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ne informacje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formacje na temat podwykonawców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07T10:52:58Z</dcterms:modified>
  <cp:revision>9</cp:revision>
  <dc:subject/>
  <dc:title/>
</cp:coreProperties>
</file>