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pl-PL" w:eastAsia="zxx" w:bidi="zxx"/>
        </w:rPr>
        <w:t>Załącznik nr 8 do SIWZ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nak sprawy : RIOŚ.272.7.1.2012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</w:t>
      </w:r>
      <w:r>
        <w:rPr>
          <w:b/>
          <w:bCs/>
          <w:sz w:val="22"/>
          <w:szCs w:val="22"/>
          <w:lang w:val="pl-PL" w:eastAsia="zxx" w:bidi="zxx"/>
        </w:rPr>
        <w:t xml:space="preserve">OFEROWANE  WARUNKI  GWARANCJI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ejscowość : ....................................................                          Data : 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kładając ofertę w postępowaniu o udzielenie zamówienia publicznego prowadzonego w trybie</w:t>
      </w:r>
    </w:p>
    <w:p>
      <w:pPr>
        <w:pStyle w:val="Normal"/>
        <w:rPr/>
      </w:pPr>
      <w:r>
        <w:rPr>
          <w:sz w:val="22"/>
          <w:szCs w:val="22"/>
          <w:lang w:val="pl-PL" w:eastAsia="zxx" w:bidi="zxx"/>
        </w:rPr>
        <w:t xml:space="preserve">przetargu nieograniczonego na wykonanie zadania o nazwie : </w:t>
      </w:r>
      <w:r>
        <w:rPr>
          <w:b/>
          <w:bCs/>
          <w:sz w:val="22"/>
          <w:szCs w:val="22"/>
          <w:lang w:val="pl-PL" w:eastAsia="zxx" w:bidi="zxx"/>
        </w:rPr>
        <w:t>Przebudowa z nadbudową budynku mieszkalnego w miejscowości Wiktorówek – roboty wykończeniowe na poddaszu,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świadczam, że zobowiązuje się sporządzić w dniu odbioru końcowego przedmiotu zamówienia dokument gwarancyjny, w którym zawarte zostaną poniższe warunki gwarancji 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Warunki Zamawiającego o oświadczenie Wykonawcy :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1.Wykonawca oświadcza, że objęte niniejszymi warunkami gwarancyjnymi roboty wykonan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 xml:space="preserve">zostaną zgodnie ze specyfikacją techniczną wykonania i odbioru robót, zasadami wiedzy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technicznej i przepisami  techniczno – budowlanymi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Wykonawca oświadcza, że udziela gwarancji na roboty objęte na okres ........ miesięcy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3.Wykonawca oświadcza, że ponosi odpowiedzialność za szkody Zamawiającego u osób trzecich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spowodowane istnieniem wad ukrytych materiałów i wykonanych robót, a także za szkody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powstałe przy usuwaniu tych wad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Usuwanie wad i usterek :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Naprawy gwarancyjne mogą być zgłaszane osobiście, telefonicznie lub pisemnie w godz.8.00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 xml:space="preserve">do 15.00, od poniedziałku do piątku przez Zamawiającego 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</w:t>
      </w: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</w:t>
      </w:r>
      <w:r>
        <w:rPr>
          <w:sz w:val="22"/>
          <w:szCs w:val="22"/>
          <w:lang w:val="pl-PL" w:eastAsia="zxx" w:bidi="zxx"/>
        </w:rPr>
        <w:t>/nazwa, adres, telefon / fax, e-mail/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Zamawiający niezwłocznie zawiadomi Wykonawcę o powstałej wadzie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3.Wykonawca niezwłocznie po otrzymaniu informacji, o której mowa w ust.2 przystąpi do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usunięcia wady, jednak czas jej usunięcia nie może być dłuższy niż 7 dni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4.Za zgodą Zamawiającego termin naprawy gwarancyjnej w uzasadnionych przypadkach może ulec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wydłużeniu w zależności od rodzaju wady i możliwości technologicznych jej usunięcia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5.Wykonawca zobowiązany jest do zawiadomienia na piśmie Zamawiającego o usunięciu wad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oraz do żądania wyznaczenia terminu odbioru zakwestionowanych uprzednio robót jako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wadliwych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6.Wykonawca nie odpowiada za wady powstałe wskutek zdarzeń losowych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</w:t>
      </w:r>
      <w:r>
        <w:rPr>
          <w:sz w:val="22"/>
          <w:szCs w:val="22"/>
          <w:lang w:val="pl-PL" w:eastAsia="zxx" w:bidi="zxx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      </w:t>
      </w:r>
      <w:r>
        <w:rPr>
          <w:sz w:val="22"/>
          <w:szCs w:val="22"/>
          <w:lang w:val="pl-PL" w:eastAsia="zxx" w:bidi="zxx"/>
        </w:rPr>
        <w:t>/Data i czytelny podpis i pieczęć Wykonawcy/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15T11:40:23Z</dcterms:modified>
  <cp:revision>11</cp:revision>
  <dc:subject/>
  <dc:title/>
</cp:coreProperties>
</file>