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Załącznik Nr 11 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 : RIOŚ.272.7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 xml:space="preserve">P O D W Y K O N A W S T W O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          </w:t>
      </w:r>
      <w:r>
        <w:rPr/>
        <w:t xml:space="preserve">na zadanie : </w:t>
      </w:r>
      <w:r>
        <w:rPr>
          <w:b/>
          <w:bCs/>
        </w:rPr>
        <w:t>"Przebudowa z nadbudową budynku mieszkalnego w miejscowości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</w:t>
      </w:r>
      <w:r>
        <w:rPr>
          <w:b/>
          <w:bCs/>
        </w:rPr>
        <w:t>Wiktorówek – roboty wykończeniowe na poddaszu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zwa Wykonawcy - 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Adres Wykonawcy -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: .....................................................             Data :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655"/>
        <w:gridCol w:w="343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boty, które będą zlecone podwykonawcom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entowy udział wartości robót zlecony podwykonawcom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Data i czytelny podpis i pieczęć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2-07-24T12:12:00Z</cp:lastPrinted>
  <dcterms:modified xsi:type="dcterms:W3CDTF">2012-05-15T11:42:15Z</dcterms:modified>
  <cp:revision>10</cp:revision>
  <dc:subject/>
  <dc:title/>
</cp:coreProperties>
</file>