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FORMULARZ 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Wójt Gminy Sokolniki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ul. Marszałka Józefa Piłsudskiego 1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98 – 420 Sokolni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</w:rPr>
        <w:t xml:space="preserve">1.Zarejestrowana nazwa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NIP ............................................... Regon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 xml:space="preserve">2.Zarejestrowany adres Wykonawcy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3. Numer telefonu : </w:t>
      </w:r>
      <w:r>
        <w:rPr>
          <w:b w:val="false"/>
          <w:bCs w:val="false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4. Numer faxu : 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 xml:space="preserve">5. Numer konta bankowego : </w:t>
      </w:r>
      <w:r>
        <w:rPr>
          <w:b w:val="false"/>
          <w:bCs w:val="false"/>
        </w:rPr>
        <w:t>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6. Adres poczty elektronicznej : 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 xml:space="preserve">7. Data sporządzenia oferty : 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b/>
          <w:bCs/>
        </w:rPr>
        <w:t>Upełnomocniony przedstawicie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b/>
          <w:bCs/>
        </w:rPr>
        <w:t xml:space="preserve">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podpis i pieczę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ata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/>
        <w:t>……………………………………</w:t>
      </w:r>
      <w:r>
        <w:rPr/>
        <w:t>.                                     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/pieczęć nagłówkowa Wykonawcy/                                                                            /miejscowość i da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b/>
        </w:rPr>
        <w:t>Wójt Gminy Sokol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b/>
        </w:rPr>
        <w:t>ul. Marszałka Józefa Piłsudskiego 1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b/>
        </w:rPr>
        <w:t>98 – 420 Sokolnik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sz w:val="28"/>
          <w:szCs w:val="28"/>
        </w:rPr>
        <w:t>O  F  E  R  T 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Odpowiadając na ogłoszenie 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na wykonanie usługi – zimowe utrzymanie dróg gminnych w sezonie zimowym 2012/20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MY,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ziałający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(nazwa (firmy) dokładny adres Wykonawców, Wykonawców przypadku składania oferty przez podmio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występujące wspólnie podać nazwy (firm) i dokładne adresy wszystkich członków konsorcj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SKŁADAMY OFERTĘ </w:t>
      </w:r>
      <w:r>
        <w:rPr/>
        <w:t>na wykonanie usługi – zimowe utrzymanie dróg gm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w sezonie zimowym 2012/2013, która przedstawia się następująco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Stawka za 1 godz. pracy sprzętu przy odśnieżaniu dróg wynosi : .....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stawka za 1 godz. pracy sprzętu przy odśnieżaniu dróg wynosi : .................zł (ne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 % co daje kwotę ...........................................zł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) Stawka za 1 km posypywania dróg gminnych (mieszanka własna) : .............zł (brutt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ty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 stawka za 1 km posypywania dróg gminnych wynosi : ...............................zł (netto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 xml:space="preserve">- stawka podatku VAT - ...........% co daje kwotę ............................................zł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cja : należy wypełnić ppkt. 1 lub 2 w zależności od rodzaju świadczenia usług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.O</w:t>
      </w:r>
      <w:r>
        <w:rPr>
          <w:b/>
        </w:rPr>
        <w:t>ŚWIADCZAMY,</w:t>
      </w:r>
      <w:r>
        <w:rPr/>
        <w:t xml:space="preserve">że zapoznaliśmy się ze warunkami zamów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 uznajemy się za związanych określonymi w niej postanowieniami i zasadami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</w:rPr>
        <w:t xml:space="preserve">   </w:t>
      </w:r>
      <w:r>
        <w:rPr/>
        <w:t>postępowani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3.WARUNKI PŁATNOŚCI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dstawiają się następująco : ................................................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b/>
        </w:rPr>
        <w:t xml:space="preserve">4.ZOBOWIĄZUJEMY SIĘ </w:t>
      </w:r>
      <w:r>
        <w:rPr>
          <w:b w:val="false"/>
          <w:bCs w:val="false"/>
        </w:rPr>
        <w:t xml:space="preserve">w przypadku wybrania naszej oferty do rozpoczęc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i zakończenia realizacj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rozpoczęcie od dnia – podpisania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 zakończenie do dnia – 30.04.2013 r, z możliwością przedłużenia zakończenia tego termin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</w:rPr>
        <w:t xml:space="preserve">    </w:t>
      </w:r>
      <w:r>
        <w:rPr/>
        <w:t>w przypadku takiej konieczności (warunki atmosferyczne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5.OŚWIADCZAMY,</w:t>
      </w:r>
      <w:r>
        <w:rPr/>
        <w:t>że zapoznaliśmy się z treścią opisu zamówienia i akceptujemy 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ez zastrzeżeń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b/>
          <w:bCs/>
        </w:rPr>
        <w:t xml:space="preserve">6.ZOBOWIĄZUJE SIĘ </w:t>
      </w:r>
      <w:r>
        <w:rPr>
          <w:b w:val="false"/>
          <w:bCs w:val="false"/>
        </w:rPr>
        <w:t>do zawarcia umowy w miejscu i terminie wyznaczonym</w:t>
      </w:r>
      <w:r>
        <w:rPr/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>przez Zamawiającego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/>
      </w:pPr>
      <w:r>
        <w:rPr>
          <w:b/>
        </w:rPr>
        <w:t>7.OŚWIADCZMY,</w:t>
      </w:r>
      <w:r>
        <w:rPr/>
        <w:t>iż – za wyjątkiem informacji i dokumentów zawartych w oferc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 stronach od…………. do …………….. – niniejsza oferta oraz wszelkie załączni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o niej są jawne i nie zawierają informacji stanowiących tajemnicę przedsiębiorst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rozumieniu przepisów o zwalczaniu nieuczciwej konkurencji i mogą być udostępn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WSZELKĄ KORESPONDENCJĘ,</w:t>
      </w:r>
      <w:r>
        <w:rPr/>
        <w:t xml:space="preserve"> w sprawie niniejszego postępowania należ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erować na adres : ………………………………………………………………………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soba do kontaktu :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9.OFERTĘ  </w:t>
      </w:r>
      <w:r>
        <w:rPr/>
        <w:t>niniejszą składamy na ……………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ZAŁĄCZONO </w:t>
      </w:r>
      <w:r>
        <w:rPr/>
        <w:t>do oferty ……………kopię /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ZAŁĄCZNIKAMI </w:t>
      </w:r>
      <w:r>
        <w:rPr/>
        <w:t>do niniejszej oferty są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10-21T08:53:00Z</cp:lastPrinted>
  <dcterms:modified xsi:type="dcterms:W3CDTF">2012-10-22T08:28:45Z</dcterms:modified>
  <cp:revision>6</cp:revision>
  <dc:subject/>
  <dc:title/>
</cp:coreProperties>
</file>