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lang w:val="pl-PL" w:eastAsia="zxx" w:bidi="zxx"/>
        </w:rPr>
        <w:t>Znak sprawy : RIOŚ.272.13.2012                                                 Zał nr 1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lang w:val="pl-PL" w:eastAsia="zxx" w:bidi="zxx"/>
        </w:rPr>
        <w:t>do zaproszenia z dnia 06.11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 xml:space="preserve">FORMULARZ  OFERTOWY 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  </w:t>
      </w:r>
      <w:r>
        <w:rPr>
          <w:b/>
          <w:bCs/>
          <w:lang w:val="pl-PL" w:eastAsia="zxx" w:bidi="zxx"/>
        </w:rPr>
        <w:t xml:space="preserve">na 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</w:t>
      </w:r>
      <w:r>
        <w:rPr>
          <w:b/>
          <w:bCs/>
          <w:lang w:val="pl-PL" w:eastAsia="zxx" w:bidi="zxx"/>
        </w:rPr>
        <w:t xml:space="preserve">wykonanie usługi koparką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             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 xml:space="preserve">1. Nazwa i adres Zamawiającego :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Gmina Sokolniki, ul. Marszałka Józefa Piłsudskiego 1, 98 – 420 Sokolniki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r>
        <w:rPr>
          <w:lang w:val="pl-PL" w:eastAsia="zxx" w:bidi="zxx"/>
        </w:rPr>
        <w:t>tel. 62 78 46 101, fax : 62 78 45 194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</w:t>
      </w:r>
      <w:hyperlink r:id="rId2">
        <w:r>
          <w:rPr>
            <w:rStyle w:val="InternetLink"/>
          </w:rPr>
          <w:t>www.sokolniki.pl</w:t>
        </w:r>
      </w:hyperlink>
      <w:r>
        <w:rPr>
          <w:lang w:val="pl-PL" w:eastAsia="zxx" w:bidi="zxx"/>
        </w:rPr>
        <w:t>, ug@sokolniki.pl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>2.Nazwa i adres Wykonawcy :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azwa : 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Adres : 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IP : .....................................................REGON : 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Tel. ........................................................Fax : .....................................................................................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Nr rachunku bankowego : 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 xml:space="preserve">3.Oferuję wykonanie przedmiotu zamówienia za :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lang w:val="pl-PL" w:eastAsia="zxx" w:bidi="zxx"/>
        </w:rPr>
        <w:t>- stawka za 1 maszynogodzinę wraz z narzutami i podatkiem VAT - …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rFonts w:eastAsia="Times New Roman" w:cs="Times New Roman"/>
          <w:lang w:val="pl-PL" w:eastAsia="zxx" w:bidi="zxx"/>
        </w:rPr>
        <w:t xml:space="preserve">słownie : 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cenę brutto - …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cenę netto - 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- stawka podatku VAT - ....... % co daje kwotę : ...............................................................................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>4.Deklaruję termin wykonania zamówienia :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- rozpoczęcie od dnia - 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- zakończenie do dnia - 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 xml:space="preserve">5.Oświadczam, że :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1) zapoznałem się z Warunkami Zamówienia i nie wnosimy do niego zastrzeżeń,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2) zapoznałem się z postanowieniami umowy i zobowiązuje się, w przypadku wyboru naszej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 xml:space="preserve">oferty, do zawarcia umowy zgodnej z niniejszą oferta, na warunkach określonych 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w zaproszeniu do złożenia oferty w miejscu i terminie wyznaczonym przez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b/>
          <w:bCs/>
          <w:lang w:val="pl-PL" w:eastAsia="zxx" w:bidi="zxx"/>
        </w:rPr>
        <w:t xml:space="preserve">6.Załącznikami do niniejszego formularza stanowiącymi integralną część oferty są :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......................................................, dnia .........................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</w:t>
      </w:r>
      <w:r>
        <w:rPr>
          <w:lang w:val="pl-PL" w:eastAsia="zxx" w:bidi="zxx"/>
        </w:rPr>
        <w:t>/miejscowość/                                                                            /podpis i pieczęć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ni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11-06T09:54:00Z</cp:lastPrinted>
  <dcterms:modified xsi:type="dcterms:W3CDTF">2012-06-28T08:13:30Z</dcterms:modified>
  <cp:revision>6</cp:revision>
  <dc:subject/>
  <dc:title/>
</cp:coreProperties>
</file>