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1 do Zarządzenia Nr 120.22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a Gminy Sokol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11 lipca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(miejscowoś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 i nazwisko/pełna nazwa instytu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adres/siedziba)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Sokolni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M. J. Piłsudskieg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98-420 Sokolni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konanie zmian wpisu w Rejestrze Instytucji Kultury Gminy Sokolni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6 ust. 2-4 rozporządzenia Ministra Kultury i Dziedzictwa Narodowego z dnia 26 stycznia 2012 r. w sprawie sposobu prowadzenia i udostępniania rejestru instytucji kultury (Dz. U. z 2012 r. poz. 189), wnoszę o dokonanie zmian wpisu w rejestrze instytucji kultury dotycząc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dokumenty stanowiące podstawę dokonania zmian w rejestrze, tj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i 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PC2</dc:creator>
  <dc:description/>
  <cp:keywords/>
  <dc:language>en-US</dc:language>
  <cp:lastModifiedBy>Monika Herbeć</cp:lastModifiedBy>
  <cp:lastPrinted>2013-11-05T09:30:00Z</cp:lastPrinted>
  <dcterms:modified xsi:type="dcterms:W3CDTF">2018-07-10T13:58:00Z</dcterms:modified>
  <cp:revision>7</cp:revision>
  <dc:subject/>
  <dc:title/>
</cp:coreProperties>
</file>