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1268"/>
        <w:gridCol w:w="1394"/>
        <w:gridCol w:w="842"/>
        <w:gridCol w:w="707"/>
        <w:gridCol w:w="733"/>
        <w:gridCol w:w="423"/>
        <w:gridCol w:w="650"/>
        <w:gridCol w:w="1041"/>
        <w:gridCol w:w="545"/>
        <w:gridCol w:w="500"/>
        <w:gridCol w:w="499"/>
        <w:gridCol w:w="496"/>
        <w:gridCol w:w="440"/>
        <w:gridCol w:w="756"/>
        <w:gridCol w:w="621"/>
        <w:gridCol w:w="602"/>
        <w:gridCol w:w="641"/>
        <w:gridCol w:w="865"/>
        <w:gridCol w:w="841"/>
        <w:gridCol w:w="836"/>
        <w:gridCol w:w="1045"/>
      </w:tblGrid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Czastary, adres: ul. Wolności 29, 98-410 Czastary, NIP: 9970133634, Regon: 250854850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Czastary, adres: ul. Wolności 29, 98-410 Czastary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S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ymon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0099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507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Z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3841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90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4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4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3842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1352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3843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464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Z 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3844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39647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 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3845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135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1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1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askowa, 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5595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90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Z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lesławiecka, 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5599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906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S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worska, 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5600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3427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Z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kacjowa, 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5696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5820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Z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, 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5806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464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zemieślnicza, 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5807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7754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4628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7303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t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7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4191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81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7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5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S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ymon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6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0077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7637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7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ymon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0209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8768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0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9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0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384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3412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askowa, 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00374300005598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136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9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75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5690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6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64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 31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z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6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4188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11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1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noś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4189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2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3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5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s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p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4190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2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1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 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S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chod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4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70114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4859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9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2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 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S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chod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8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70115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425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 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S-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chod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8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70116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476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 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S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od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22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00374300070117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88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AKTURA NR 2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Jaś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ś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810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9249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Jaś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ś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8107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5146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2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2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Jaś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ś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81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744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9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Jaś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ś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811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2169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5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AKTURA NR 3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ostów Pierwsz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3886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915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worska, 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5593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888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wor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6887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839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ajan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7070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04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9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9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AKTURA NR 4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, Józefó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5971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34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ajan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98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706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965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AKTURA NR 5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noś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64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2797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3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7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30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AKTURA NR 6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79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120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1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93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75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Czast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noś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86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7340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3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7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9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2 5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7 7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0 30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Czastary, adres: ul. Wolności 29, 98-410 Czastary, NIP: 9970133634, Regon: 250854850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Czastarach, adres: ul. Szkolna 4, 98-10 Czastary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Czastar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300010584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9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99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14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 14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99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9 14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 14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Czastary, adres: ul. Wolności 29, 98-410 Czastary, NIP: 9970133634, Regon: 250854850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Parcicach, adres: ul. Dworska 60, 98-410 Czastary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Parcic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worska, Parc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80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394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9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4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36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79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Czastary, adres: ul. Wolności 29, 98-410 Czastary, NIP: 9970133634, Regon: 250854850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e Przedszkole Samorządowe w Czastarach, adres: ul. Szkolna 5a, 98-410 Czastary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e Przedszkole Samorządowe w Czastar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5208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3798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5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4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e Przedszkole Samorządowe w Czastar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nkt Przedszkolny - Sa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ąty Walichnowskie, 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72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82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e Przedszkole Samorządowe w Czastar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nkt Przedszkol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ąty Walichnowskie, 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6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958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1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4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AKTURA NR 2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Czasta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e Przedszkole Samorządowe w Czastar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nkt Przedszkol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dostów Pierwsz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77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83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6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02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51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 54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ny Ośrodek Kultury w Czastarach, adres: ul. Wolności 36, 98-410 Czastary, NIP: 6191085340, Regon: 731518952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y Ośrodek Kultury w Czastarach, adres: ul. Wolności 36, 98-410 Czastary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ny Ośrodek Kultury w Czastar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Czastar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łow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noś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71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817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ny Ośrodek Kultury w Czastar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Czastar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 Wolnoś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81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1454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8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8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ny Ośrodek Kultury w Czastar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Czastar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 Wolnośc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ta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8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3553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3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1 3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3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 7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alewice, adres: ul. Wieluńska 5, 98-405 Galewice, NIP: 9970132876, Regon: 25085507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Galewice, adres: ul. Wieluńska 5, 98-405 Galewice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przeczna, Węgle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79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98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onia-Osi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0046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729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2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2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strzew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7774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2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5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51, 1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7574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9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6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64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8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0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17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28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88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7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9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00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7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wi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0269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927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. Stasz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3496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317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NO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7667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936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1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09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0040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37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7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. Konopnicki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0045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4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7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s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739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03757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adasz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7819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696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4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óz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7854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8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Ga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ruszow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49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6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3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50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, Węgle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52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690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7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4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00374300010458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4285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70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303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0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73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68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29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54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 8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7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8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7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2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gazy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mysł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33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91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7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4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54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88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ó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39492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8703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7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mieszkalno-usług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3979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69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1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2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4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39872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8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8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0087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42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0504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6341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9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7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. Konopnicki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1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3289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7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0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3293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7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łudni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3294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8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NO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wi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7666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934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NO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7668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933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5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KŻ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ża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1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7669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937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3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K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s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3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7811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7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7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strów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8035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920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2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ruszow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49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349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42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9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9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, Węgle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39569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906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6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zi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zin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7030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3746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wi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300010474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864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7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9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30001049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864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 75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 15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 91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77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352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9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9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mieszkal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5 g/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1679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97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2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Galew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ospodarczy-Biur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onia-Osi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8519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2044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0 15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0 79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50 94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ny Ośrodek Kultury, adres: ul.  Wieruszowska 8, 98-405 Galewice, NIP: 6190020309, Regon: 73151012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y Ośrodek Kultury, adres: ul.  Wieruszowska 8, 98-405 Galewice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ny Ośrodek Kultu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ruszow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4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7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8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ny Ośrodek Kultu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00374300010447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2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2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3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5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ny Ośrodek Kultu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50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077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8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ny Ośrodek Kultu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39840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95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1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74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 41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 16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alewice, adres: ul. Wieluńska 5, 98-405 Galewice, NIP: 9970132876, Regon: 25085507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e Przedszkole w Galewicach, adres: ul. Parkowa 23, 98-405 Galewice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e Przedszkole w Galewic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0249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7123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4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8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86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 74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alewice, adres: ul. Wieluńska 5, 98-405 Galewice, NIP: 9970132876, Regon: 25085507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Biadaszki, adres:  Biadaszki 29, 98-405 Galewice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Biadasz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edasz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adasz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68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893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8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0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28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42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 70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alewice, adres: ul. Wieluńska 5, 98-405 Galewice, NIP: 9970132876, Regon: 25085507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H. Sienkiewicza w Węglewicach, adres: ul. Szkolna 9, Węglewice, 98-405 Galewice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H. Sienkiewicza w Węglewic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g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51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8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0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87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9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0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alewice, adres: ul. Wieluńska 5, 98-405 Galewice, NIP: 9970132876, Regon: 25085507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Galewicach, adres: ul. Marii Konopnickiej 22, 98-405 Galewice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Galewic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ii Konopnicki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6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21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4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1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58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 4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 1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 58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alewice, adres: ul. Wieluńska 5, 98-405 Galewice, NIP: 9970132876, Regon: 25085507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Niwiskach, adres: Niwiska 22, 98-405 Galewice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Niwisk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wi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wi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4300010471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8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0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0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0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Niwisk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wi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iwi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40192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7635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2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60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41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 01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alewice, adres: ul. Wieluńska 5, 98-405 Galewice, NIP: 9970132876, Regon: 25085507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Osieku, adres: Osiek 112, 98-405 Galewice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a grupa taryfow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Osiek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i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48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8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5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4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25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8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 14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Galewice, adres: ul. Wieluńska 5, 98-405 Galewice, NIP: 9970132876, Regon: 25085507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Ostrówku, adres: Ostrówek 15, 98-405 Galewice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Gale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Ostrówk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lew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465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757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1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3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61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5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 13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Sokolniki, adres: ul. Marszałka Józefa Piłsudskiego 1, 98-420 Sokolniki, NIP: 9970134237, Regon: 25085513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Sokolniki, adres: ul. Marszałka Józefa Piłsudskiego 1, 98-420 Sokolniki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Walichn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LICHNOWY DR.8/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47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987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1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8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40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ędzy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 309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9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ktorówe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6414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7318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.S.P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ędzyn Star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21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6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3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5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9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.S.P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25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353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6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51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, Zagórz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3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51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8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9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8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lichnowy, Słonecz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34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79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35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4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5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59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 16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lichnowy, Słonecz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36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05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5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76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SO-Przedszk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lichnowy, 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4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025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3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ędzy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48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5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7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83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szałka Józefa Piłsudskieg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5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06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9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szałka Józefa Piłsudskieg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54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900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1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06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98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lichnowy, Aleja Wyzwol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60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1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1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pl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ędzyn Star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37411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66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2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3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OS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chl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3886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401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27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0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3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plica Cmentar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chl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38863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919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3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ółnoc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30006487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462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 19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 19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8 86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7 60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96 46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Sokolniki, adres: ul. Marszałka Józefa Piłsudskiego 1, 98-420 Sokolniki, NIP: 9970134237, Regon: 25085513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Walichnowach, adres:  Al. Wyzwolenia 8A, 98-420 Sokolniki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Walichnow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Walichn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. Wyzwol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lichn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06658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2890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1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51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51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ny Ośrodek Kultury Sportu i Turystyki w Sokolnikach, adres: ul. Marszałka Józefa Piłsudskiego 1, 98-420 Sokolniki, NIP: 6191000473, Regon: 73149439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y Ośrodek Kultury Sportu i Turystyki w Sokolnikach, adres: ul. Marszałka Józefa Piłsudskiego 1, 98-420 Sokolniki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ny Ośrodek Kultury Sportu i Turystyki w Sokolnik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Sportu i Turystyki w Sokolnik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.O.K.S i Turysty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66785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2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ny Ośrodek Kultury Sportu i Turystyki w Sokolnik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Sportu i Turystyki w Sokolnik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.O.K.S i Turysty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03743000380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4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7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31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 04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27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 31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Sokolniki, adres: ul. Marszałka Józefa Piłsudskiego 1, 98-420 Sokolniki, NIP: 9970134237, Regon: 25085513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Sokolniki Zespół Szkół w Tyblach, adres: Tyble 50A, 98-420 Sokolniki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 Zespół Szkół w Tybl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yb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39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2110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2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8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Sokolniki Zespół Szkół w Tybl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yb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40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229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8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2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29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1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 41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Sokolniki, adres: ul. Marszałka Józefa Piłsudskiego 1, 98-420 Sokolniki, NIP: 9970134237, Regon: 25085513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ół w Pichlicach, adres: Pichlice 1, 98-420 Sokolniki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Pichlic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chl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4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221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6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4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48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 86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 34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Sokolniki, adres: ul. Marszałka Józefa Piłsudskiego 1, 98-420 Sokolniki, NIP: 9970134237, Regon: 25085513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ół w Sokolnikach im. Jana Pawła II, adres: ul. Szkolna 1, 98-20 Sokolniki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Sokolnikach im. Jana Pawła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44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505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4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Sokolnikach im. Jana Pawła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45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3156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48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26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Sokolnikach im. Jana Pawła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37925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852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8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 80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6 1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9 92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Sokolniki, adres: ul. Marszałka Józefa Piłsudskiego 1, 98-420 Sokolniki, NIP: 9970134237, Regon: 25085513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ół w Starym Ochędzynie, adres: Stary Ochędzyn 55, 98-420 Sokolniki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Starym Ochędzy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y Ochędzy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42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57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4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Starym Ochędzy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y Ochędzy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46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9570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7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 26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 78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 04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Sokolniki, adres: ul. Marszałka Józefa Piłsudskiego 1, 98-420 Sokolniki, NIP: 9970134237, Regon: 250855133</w:t>
            </w:r>
          </w:p>
        </w:tc>
      </w:tr>
      <w:tr>
        <w:trPr>
          <w:trHeight w:val="360" w:hRule="atLeast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ół w Walichownach, adres: ul. Szkolna 28A, Walichnowy, 98-420 Sokolniki</w:t>
            </w:r>
          </w:p>
        </w:tc>
      </w:tr>
      <w:tr>
        <w:trPr>
          <w:trHeight w:val="360" w:hRule="atLeast"/>
        </w:trPr>
        <w:tc>
          <w:tcPr>
            <w:tcW w:w="1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grupa taryfow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Walichown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61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196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5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7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Gmina Sokol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Walichowna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kolni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00374300010562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9643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5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37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NERGA-OPERATOR S.A. - Kalisz</w:t>
            </w:r>
          </w:p>
        </w:tc>
      </w:tr>
      <w:tr>
        <w:trPr>
          <w:trHeight w:val="28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 57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 56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 14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9 r. do 31.12.2019 r. wynosi  </w:t>
      </w:r>
      <w:r>
        <w:rPr>
          <w:rFonts w:cs="Arial" w:ascii="Calibri" w:hAnsi="Calibri"/>
          <w:b/>
          <w:bCs/>
          <w:sz w:val="22"/>
          <w:szCs w:val="22"/>
        </w:rPr>
        <w:t xml:space="preserve">1 152 896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720" w:footer="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108">
    <w:name w:val="xl108"/>
    <w:basedOn w:val="Normal"/>
    <w:qFormat/>
    <w:pPr>
      <w:shd w:fill="000000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109">
    <w:name w:val="xl109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0">
    <w:name w:val="xl110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14">
    <w:name w:val="xl114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15">
    <w:name w:val="xl115"/>
    <w:basedOn w:val="Normal"/>
    <w:qFormat/>
    <w:pPr>
      <w:shd w:fill="00000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4F81BD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4F81BD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rFonts w:ascii="Calibri" w:hAnsi="Calibri" w:cs="Calibri"/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0">
    <w:name w:val="xl130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1">
    <w:name w:val="xl13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2">
    <w:name w:val="xl132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5">
    <w:name w:val="xl135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User5</cp:lastModifiedBy>
  <dcterms:modified xsi:type="dcterms:W3CDTF">2018-10-16T10:38:00Z</dcterms:modified>
  <cp:revision>35</cp:revision>
  <dc:subject/>
  <dc:title>Załącznik nr 1 do SIWZ</dc:title>
</cp:coreProperties>
</file>