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GRUPY ZAKUPOWEJ GMINY SOKOLNIKI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9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1 152 896,00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-OPERATOR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RUPY ZAKUPOWEJ GMINY SOKOLNI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18-10-16T10:50:00Z</dcterms:modified>
  <cp:revision>41</cp:revision>
  <dc:subject/>
  <dc:title>Załącznik nr 2 do SIWZ</dc:title>
</cp:coreProperties>
</file>