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                                                 Sokolniki, dnia .............................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....................................................                                                                                                               ( </w:t>
      </w:r>
      <w:r>
        <w:rPr>
          <w:b w:val="false"/>
          <w:bCs w:val="false"/>
          <w:sz w:val="20"/>
          <w:szCs w:val="20"/>
        </w:rPr>
        <w:t xml:space="preserve">Dane adresowe wnioskodawcy )  </w:t>
      </w:r>
      <w:r>
        <w:rPr>
          <w:b/>
          <w:bCs/>
          <w:sz w:val="24"/>
        </w:rPr>
        <w:t xml:space="preserve">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( nr. telefonu kontaktowego )      </w:t>
      </w:r>
      <w:r>
        <w:rPr>
          <w:b/>
          <w:bCs/>
          <w:sz w:val="24"/>
        </w:rPr>
        <w:t xml:space="preserve">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WÓJT  GMINY SOKOLNIK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 xml:space="preserve">REFERAT GOSPODARKI KOMUNALNEJ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I OCHRONY ŚRODOWISKA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UL. M. J. PIŁSUDSKIEGO 1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98 – 420 SOKOLNIK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/>
        <w:t>W N I O S E K</w:t>
      </w:r>
    </w:p>
    <w:p>
      <w:pPr>
        <w:pStyle w:val="TextBodyIndent"/>
        <w:ind w:left="284" w:right="0" w:hanging="0"/>
        <w:jc w:val="center"/>
        <w:rPr>
          <w:b/>
          <w:b/>
          <w:bCs/>
        </w:rPr>
      </w:pPr>
      <w:r>
        <w:rPr>
          <w:b/>
          <w:bCs/>
        </w:rPr>
        <w:t xml:space="preserve">O UDZIELENIE ZEZWOLENIA NA PROWADZENIE DZIAŁALNOŚCI </w:t>
        <w:br/>
        <w:t>W ZAKRESIE OPRÓŻNIANIA ZBIORNIKÓW BEZODPŁYWOWYCH I TRANSPORTU NIECZYSTOŚCI CIEKŁYCH NA TERENIE  GMINY SOKOLNIKI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680" w:leader="none"/>
        </w:tabs>
        <w:spacing w:lineRule="auto" w:line="360" w:before="0" w:after="0"/>
        <w:ind w:left="68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Dane wnioskodawcy: 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1.1. Imię i nazwisko lub nazwa oraz adres zamieszkania lub siedziby przedsiębiorcy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NIP: 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1.2. Pełnomocnicy upoważnieni do składania oświadczeń woli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 Określenie przedmiotu i obszaru działalności: 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LONormal"/>
        <w:spacing w:lineRule="auto" w:line="360"/>
        <w:ind w:left="0" w:right="0" w:hanging="0"/>
        <w:rPr/>
      </w:pPr>
      <w:r>
        <w:rPr/>
      </w:r>
    </w:p>
    <w:p>
      <w:pPr>
        <w:pStyle w:val="LONormal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</w:p>
    <w:p>
      <w:pPr>
        <w:pStyle w:val="LONormal"/>
        <w:autoSpaceDE w:val="false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 xml:space="preserve">3.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Określenie środków technicznych, jakimi dysponuje wnioskodawca, w celu zapewnienia        </w:t>
        <w:tab/>
        <w:t>prawidłowego wykonywania działalności objętej wnioskiem:</w:t>
      </w:r>
    </w:p>
    <w:p>
      <w:pPr>
        <w:pStyle w:val="LONormal"/>
        <w:autoSpaceDE w:val="false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LONormal"/>
        <w:autoSpaceDE w:val="false"/>
        <w:spacing w:before="0" w:after="0"/>
        <w:ind w:left="0" w:righ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3.1. Tabor specjalistyczny do opróżniania zbiorników bezodpływowych i transportu     </w:t>
        <w:tab/>
        <w:t xml:space="preserve">nieczystości  ciekłych /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jazdy asenizacyjne w liczbie co najmniej 1 spełniające </w:t>
        <w:tab/>
        <w:t xml:space="preserve">wymagania  zamieszczone w  Rozporządzeniu Ministra Infrastruktury z dnia 12 </w:t>
        <w:tab/>
        <w:t xml:space="preserve">listopada </w:t>
        <w:tab/>
        <w:t>2002 r.  (Dz. U. Nr 193, poz. 1617) w sprawie wymagań dla pojazdów asenizacyjnych /</w:t>
      </w:r>
    </w:p>
    <w:p>
      <w:pPr>
        <w:pStyle w:val="LONormal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LONormal"/>
        <w:autoSpaceDE w:val="false"/>
        <w:spacing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tbl>
      <w:tblPr>
        <w:tblW w:w="11065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660"/>
        <w:gridCol w:w="1482"/>
        <w:gridCol w:w="1910"/>
        <w:gridCol w:w="1397"/>
        <w:gridCol w:w="921"/>
        <w:gridCol w:w="2168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Posiadany sprzęt </w:t>
            </w:r>
          </w:p>
          <w:p>
            <w:pPr>
              <w:pStyle w:val="Normal"/>
              <w:autoSpaceDE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(podać markę i typ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Numer rejestracyjny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Informacje o wyposażeniu pojazdu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Ładowność/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pojemność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k prod.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Adres bazy/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Miejsce mycia i dezynfekcji</w:t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147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4) Informacje o technologiach stosowanych lub przewidzianych do stosowania przy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świadczeniu usług w zakresie działalności objętej wnioskiem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.     5) Proponowane zabiegi z zakresu ochrony środowiska i ochrony sanitarnej planowane                   po zakończeniu działalności:</w:t>
      </w:r>
    </w:p>
    <w:p>
      <w:pPr>
        <w:pStyle w:val="Normal"/>
        <w:ind w:left="1470" w:right="0" w:hanging="0"/>
        <w:rPr/>
      </w:pPr>
      <w:r>
        <w:rPr/>
      </w:r>
    </w:p>
    <w:p>
      <w:pPr>
        <w:pStyle w:val="TextBodyIndent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0"/>
        <w:rPr/>
      </w:pPr>
      <w:r>
        <w:rPr/>
        <w:t>.......................................................................................................................................................         6) Określenie terminu podjęcia działalności objętej wnioskiem oraz zamierzonego czasu jej prowadzeni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>7) Miejsce prowadzenia działalności (tj. lokalizacja bazy sprzętowo-magazynowej, parkowania   pojazdów oraz sprzętu specjalistycznego i urządzeń technicznych, itp.):</w:t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Adres: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Forma własności: 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147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70" w:right="0" w:hanging="0"/>
        <w:jc w:val="left"/>
        <w:rPr/>
      </w:pPr>
      <w:r>
        <w:rPr>
          <w:sz w:val="24"/>
          <w:szCs w:val="24"/>
        </w:rPr>
        <w:t xml:space="preserve">Załączniki: - </w:t>
      </w:r>
      <w:r>
        <w:rPr>
          <w:sz w:val="24"/>
          <w:szCs w:val="24"/>
          <w:u w:val="single"/>
        </w:rPr>
        <w:t>w przypadku dostarczenia wymaganych załączników w formie kserokopii – winny być one potwierdzone za zgodność z oryginałem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147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potwierdzenie pisemne dot. gotowości odbioru nieczystości ciekłych przez stacje zlewną,</w:t>
      </w:r>
    </w:p>
    <w:p>
      <w:pPr>
        <w:pStyle w:val="TextBodyIndent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>2. aktual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świadczenie o braku zaległości podatkowych i zaległości w płaceniu składek na ubezpieczenie zdrowotne lub społecz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wystawione nie wcześniej niż 3 miesiące od daty złożenia wniosku),</w:t>
      </w:r>
    </w:p>
    <w:p>
      <w:pPr>
        <w:pStyle w:val="TextBodyIndent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wód uiszczenia opłaty skarbowej za udzielenie / zmianę zezwolenia. </w:t>
      </w:r>
    </w:p>
    <w:p>
      <w:pPr>
        <w:pStyle w:val="TextBodyIndent"/>
        <w:spacing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none"/>
        </w:rPr>
        <w:t xml:space="preserve">Zgodnie z art.4 zał. cz.III ust. 42 ustawy z dnia 16 listopada 2006 r. o opłacie skarbowej </w:t>
        <w:br/>
        <w:t xml:space="preserve">(t.j. Dz. U. z 2018 r. poz. 1044 z późn. zm.) za  wydanie zezwolenia na wykonywanie działalności w zakresie  opróżniania zbiorników bezodpływowych i transport nieczystości ciekłych od właścicieli nieruchomości pobiera się opłatę skarbową w wysokości </w:t>
      </w:r>
      <w:r>
        <w:rPr>
          <w:b/>
          <w:sz w:val="24"/>
          <w:szCs w:val="24"/>
          <w:u w:val="none"/>
        </w:rPr>
        <w:t>107, 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Data i podpis wnioskodawcy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3538" w:right="0" w:firstLine="62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TextBodyIndent"/>
        <w:ind w:left="3538" w:right="0" w:firstLine="62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  <w:bookmarkStart w:id="0" w:name="main"/>
      <w:bookmarkStart w:id="1" w:name="main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283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  <w:bookmarkStart w:id="2" w:name="contentMainWrapper"/>
      <w:bookmarkStart w:id="3" w:name="contentMainWrapper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" w:name="zawartosc"/>
            <w:bookmarkStart w:id="5" w:name="zawartosc"/>
            <w:bookmarkEnd w:id="5"/>
          </w:p>
          <w:tbl>
            <w:tblPr>
              <w:tblW w:w="9567" w:type="dxa"/>
              <w:jc w:val="righ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567"/>
            </w:tblGrid>
            <w:tr>
              <w:trPr/>
              <w:tc>
                <w:tcPr>
                  <w:tcW w:w="9567" w:type="dxa"/>
                  <w:tcBorders/>
                </w:tcPr>
                <w:p>
                  <w:pPr>
                    <w:pStyle w:val="Zawartotabeli"/>
                    <w:snapToGrid w:val="false"/>
                    <w:spacing w:before="0" w:after="283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Zawartotabeli"/>
              <w:pBdr>
                <w:left w:val="single" w:sz="2" w:space="7" w:color="C0C0C0"/>
              </w:pBd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45:02Z</dcterms:created>
  <dc:creator/>
  <dc:description/>
  <dc:language>en-US</dc:language>
  <cp:lastModifiedBy/>
  <cp:lastPrinted>2018-12-13T09:30:00Z</cp:lastPrinted>
  <dcterms:modified xsi:type="dcterms:W3CDTF">2018-12-13T08:30:47Z</dcterms:modified>
  <cp:revision>34</cp:revision>
  <dc:subject/>
  <dc:title/>
</cp:coreProperties>
</file>