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wynikach naboru na wolne stanowisko urzędnicz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s. ochrony środowiska i rolnictw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Urzędzie Gminy w Sokolnika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uję, że w wyniku zakończenia procedury naboru na stanowisko  ds. ochrony środowiska i rolnictwa, została wybran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ni Ewa Janik,  zam. Czastar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przeprowadzonego postępowania kwalifikacyjnego oraz po przeprowadzonej rozmowie kwalifikacyjnej Komisja Rekrutacyjna uznała, że Pani Ewa Janik spełnia wymagania określone w naborze oraz posiada odpowiednie predyspozycje gwarantujące prawidłowe wykonywanie obowiązków na stanowisku ds. ochrony środowiska i rolnictwa w Urzędzie Gminy w Sokolnika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 Sokolni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/-/ Sylwester Skrzype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okolniki, dn. 27.05.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7:00Z</dcterms:created>
  <dc:creator>Lidia Beljulji</dc:creator>
  <dc:description/>
  <cp:keywords/>
  <dc:language>en-US</dc:language>
  <cp:lastModifiedBy>Lidia Beljulji</cp:lastModifiedBy>
  <cp:lastPrinted>2019-03-07T11:26:00Z</cp:lastPrinted>
  <dcterms:modified xsi:type="dcterms:W3CDTF">2019-05-27T08:28:00Z</dcterms:modified>
  <cp:revision>3</cp:revision>
  <dc:subject/>
  <dc:title/>
</cp:coreProperties>
</file>