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RZEŻENIA I WNIOSKI WŁAŚCICIELI DO PROJEKTÓW UPROSZCZONYCH PLANÓW URZĄDZENIA LASÓW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2"/>
          <w:u w:val="single"/>
        </w:rPr>
        <w:t>Uwagi dotyczące</w:t>
      </w:r>
      <w:r>
        <w:rPr>
          <w:b/>
          <w:sz w:val="20"/>
          <w:szCs w:val="22"/>
        </w:rPr>
        <w:t xml:space="preserve"> błędów lub nieaktualności </w:t>
      </w:r>
      <w:r>
        <w:rPr>
          <w:b/>
          <w:sz w:val="20"/>
          <w:szCs w:val="22"/>
          <w:u w:val="single"/>
        </w:rPr>
        <w:t>danych ewidencyjnych</w:t>
      </w:r>
      <w:r>
        <w:rPr>
          <w:b/>
          <w:sz w:val="20"/>
          <w:szCs w:val="22"/>
        </w:rPr>
        <w:t xml:space="preserve"> (błędne imię, nazwisko, nieaktualny adres, zmiana własności działki, klasyfikacja użytków gruntowych, niezgodność ewidencji z przeznaczeniem działki w planie (studium) zagospodarowania przestrzennego) </w:t>
      </w:r>
      <w:r>
        <w:rPr>
          <w:b/>
          <w:sz w:val="20"/>
          <w:szCs w:val="22"/>
          <w:u w:val="single"/>
        </w:rPr>
        <w:t>nie mogą być rozpatrywane przez wykonawcę upul</w:t>
      </w:r>
      <w:r>
        <w:rPr>
          <w:b/>
          <w:sz w:val="20"/>
          <w:szCs w:val="22"/>
        </w:rPr>
        <w:t xml:space="preserve">. Wszelkie uwagi ewidencyjne mogą zostać wyjaśnione w Starostwie Powiatowym. </w:t>
      </w:r>
      <w:r>
        <w:rPr>
          <w:b/>
          <w:sz w:val="20"/>
        </w:rPr>
        <w:t>Uwagi składa się tylko w przypadku wystąpienia nieprawidłowośc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wypełnia właściciel (czytelnie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ŁAŚCICIELA DZIAŁKI:………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……………………………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: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OBRĘBU EWIDENCYJNEGO (lub NAZWA WSI): 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DZIAŁKI (DZIAŁEK): 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ADRES LEŚNY (NAZWA WYDZIELENIA np. 02-p):</w:t>
      </w:r>
      <w:r>
        <w:rPr>
          <w:rFonts w:cs="Arial" w:ascii="Arial" w:hAnsi="Arial"/>
          <w:sz w:val="22"/>
        </w:rPr>
        <w:t xml:space="preserve"> 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zupełnić tylko informacje wymagające korekty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ie zgadza się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kład gatunkowy, powinno być: …………………………………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iek drzewostanu, powinno być:……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żytkowanie gruntu w inny sposób: (jaki?)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nne: ……………………………………………………………………………………………………………………………… ……….…………………………………………………………………………………………………………………………….  -załączniki: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Informacja dot. przetwarzania danych!</w:t>
      </w:r>
    </w:p>
    <w:p>
      <w:pPr>
        <w:pStyle w:val="Normal"/>
        <w:jc w:val="both"/>
        <w:rPr>
          <w:rFonts w:ascii="Calibri" w:hAnsi="Calibri" w:cs="Arial"/>
          <w:sz w:val="20"/>
          <w:szCs w:val="16"/>
        </w:rPr>
      </w:pPr>
      <w:r>
        <w:rPr>
          <w:b/>
          <w:sz w:val="20"/>
          <w:szCs w:val="16"/>
        </w:rPr>
        <w:t xml:space="preserve">Wykonawca planu bazuje na danych ewidencyjnych, pozyskanych z zasobów starostwa powiatowego i jest użytkownikiem Państwa danych osobowych. Administratorem danych osobowych (ADO) jest Starostwo Powiatowe </w:t>
        <w:br/>
        <w:t>w Wieruszowie (</w:t>
      </w:r>
      <w:r>
        <w:rPr>
          <w:b/>
          <w:bCs/>
          <w:sz w:val="20"/>
          <w:szCs w:val="16"/>
        </w:rPr>
        <w:t>Rynek 1/7, 98-400 Wieruszów</w:t>
      </w:r>
      <w:r>
        <w:rPr>
          <w:b/>
          <w:sz w:val="20"/>
          <w:szCs w:val="16"/>
        </w:rPr>
        <w:t>).</w:t>
      </w:r>
      <w:r>
        <w:rPr>
          <w:b/>
          <w:sz w:val="28"/>
          <w:szCs w:val="22"/>
        </w:rPr>
        <w:t xml:space="preserve"> </w:t>
      </w:r>
      <w:r>
        <w:rPr>
          <w:b/>
          <w:color w:val="000000"/>
          <w:sz w:val="20"/>
          <w:szCs w:val="20"/>
        </w:rPr>
        <w:t>Dane osobowe przetwarzane są wyłącznie w celu realizacji umowy na warunkach w niej określonych, zawartej pomiędzy Taxus UL Sp. z. o.o. z Warszawy (wykonawca), a Powiatem Wieruszowski (zamawiającym), na wykonywanie „Projektu Uproszczonego Planu Urządzenia Lasu”. Dane przechowywane są zgodnie z przepisami dotyczącymi archiwizacji dokumentów urzędowych. Dane osobowe nie będą udostępniane w celach komercyjnych, promocyjnych, poza przypadkami określonymi w ustawie.</w:t>
      </w:r>
      <w:r>
        <w:rPr>
          <w:color w:val="000000"/>
        </w:rPr>
        <w:t xml:space="preserve"> </w:t>
      </w:r>
      <w:r>
        <w:rPr>
          <w:b/>
          <w:sz w:val="20"/>
          <w:szCs w:val="16"/>
        </w:rPr>
        <w:t>Celem przetwarzania Państwa danych jest wykonanie zadania realizowanego w interesie publicznym (przeprowadzenie procesu wykonania i wyłożenia dokumentacji urządzeniowej oraz realizacji zbierania i wyjaśnienia uwag przez wykonawcę, a także wprowadzenia niezbędnych korekt). Pani/Pana dane osobowe mogą być przekazane organom władzy publicznej zgodnie z postępowaniem właściwym w sprawie. Podanie danych osobowych jest dobrowolne, jednakże niepodanie danych może skutkować niemożliwością podjęcia działań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PODPIS WŁAŚCICIELA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  <w:t>wypełnia pracownik gminy: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nazwa gminy:………………………………….</w:t>
        <w:tab/>
        <w:tab/>
        <w:tab/>
        <w:tab/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data złożenia wniosku: ……………………….</w:t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Lp. ………………………………………........</w:t>
        <w:tab/>
      </w:r>
    </w:p>
    <w:p>
      <w:pPr>
        <w:pStyle w:val="Normal"/>
        <w:spacing w:lineRule="auto" w:line="360"/>
        <w:rPr/>
      </w:pPr>
      <w:r>
        <w:rPr>
          <w:sz w:val="18"/>
        </w:rPr>
        <w:t>podpis: ………………………………………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wiadomociostatni">
    <w:name w:val="Nagłówek wiadomości - ostatni"/>
    <w:basedOn w:val="Nagwekwiadomoci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708"/>
        <w:tab w:val="left" w:pos="763" w:leader="none"/>
        <w:tab w:val="left" w:pos="2088" w:leader="none"/>
        <w:tab w:val="left" w:pos="4291" w:leader="none"/>
        <w:tab w:val="left" w:pos="4320" w:leader="none"/>
        <w:tab w:val="left" w:pos="6408" w:leader="none"/>
        <w:tab w:val="right" w:pos="8856" w:leader="none"/>
        <w:tab w:val="right" w:pos="9086" w:leader="none"/>
      </w:tabs>
      <w:spacing w:lineRule="atLeast" w:line="440" w:before="120" w:after="120"/>
      <w:ind w:left="0" w:hanging="0"/>
    </w:pPr>
    <w:rPr>
      <w:rFonts w:cs="Times New Roman"/>
      <w:spacing w:val="-5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47:00Z</dcterms:created>
  <dc:creator>Bogusław Popis</dc:creator>
  <dc:description/>
  <dc:language>en-US</dc:language>
  <cp:lastModifiedBy>ewajanik</cp:lastModifiedBy>
  <cp:lastPrinted>2020-05-29T11:26:00Z</cp:lastPrinted>
  <dcterms:modified xsi:type="dcterms:W3CDTF">2020-07-03T10:47:00Z</dcterms:modified>
  <cp:revision>2</cp:revision>
  <dc:subject/>
  <dc:title>Warszawa, 2008-04-04</dc:title>
</cp:coreProperties>
</file>