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Sokolniki, 27 grudnia 2021  r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PS.420.166.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Informacja o wyborze oferty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minny Ośrodek Pomocy Społecznej w Sokolnikach informuje, że w w wyniku zapytania ofertowego z dnia 7 grudnia 2021 r., dotyczącego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iadczeni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w 2022 roku usług schronienia dla osób bezdomnych, których ostatnim miejscem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zameldowan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jest gmina Sokolnik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brano najkorzystniejszą  ofertę złożoną przez  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owarzyszenie MONAR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Schronisko dla osób bezdomnych MARKOT w Maleni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alenia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8-113 Buczek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wybranej oferty – 32,00 zł ( trzydzieści  dwa  złote 00/100), za dzień świadczenia usługi.  Podpisanie umowy o współpracy nastąpi w ustalonym przez strony termini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wa Szandała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erownik Gminnego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ka Pomocy Społecznej w Sokolnikach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2:03Z</dcterms:created>
  <dc:creator/>
  <dc:description/>
  <dc:language>en-US</dc:language>
  <cp:lastModifiedBy/>
  <cp:lastPrinted>2021-01-13T09:18:00Z</cp:lastPrinted>
  <dcterms:modified xsi:type="dcterms:W3CDTF">2021-12-27T10:30:25Z</dcterms:modified>
  <cp:revision>5</cp:revision>
  <dc:subject/>
  <dc:title/>
</cp:coreProperties>
</file>