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RIP.271.2.2022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390"/>
        <w:gridCol w:w="3544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285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285" w:right="-103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Modernizacja dróg gminnych na terenie Gminy Sokolnik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okolniki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/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5" w:name="_Hlk74743425"/>
      <w:bookmarkStart w:id="16" w:name="_Hlk74743425"/>
      <w:bookmarkEnd w:id="16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  <w:bookmarkEnd w:id="18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2:00Z</dcterms:created>
  <dc:creator>User</dc:creator>
  <dc:description/>
  <cp:keywords/>
  <dc:language>en-US</dc:language>
  <cp:lastModifiedBy>jolantac</cp:lastModifiedBy>
  <cp:lastPrinted>2021-04-22T07:56:00Z</cp:lastPrinted>
  <dcterms:modified xsi:type="dcterms:W3CDTF">2022-07-15T08:30:00Z</dcterms:modified>
  <cp:revision>5</cp:revision>
  <dc:subject/>
  <dc:title/>
</cp:coreProperties>
</file>