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ałącznik nr 4 do Zapytania ofertow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MOWA nr    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Zawarta w Sokolnikach,  w dniu ……………………... pomiędzy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Sokolniki, ul. Marszałka Józefa Piłsudskiego 1, 98 – 420 Sokolniki, NIP: …………………., reprezentowaną przez Wójta Gminy Sokolniki – Sylwestra Skrzypka, przy kontrasygnacie Skarbnika Gminy Sokolniki – Barbary Sawickiej – Kanicki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3"/>
          <w:sz w:val="20"/>
          <w:szCs w:val="20"/>
        </w:rPr>
        <w:t xml:space="preserve">ej zwaną </w:t>
      </w:r>
      <w:r>
        <w:rPr>
          <w:rFonts w:cs="Arial" w:ascii="Arial" w:hAnsi="Arial"/>
          <w:b/>
          <w:spacing w:val="-3"/>
          <w:sz w:val="20"/>
          <w:szCs w:val="20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pacing w:val="-3"/>
          <w:sz w:val="20"/>
          <w:szCs w:val="20"/>
        </w:rPr>
        <w:t>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pacing w:val="-3"/>
          <w:sz w:val="20"/>
          <w:szCs w:val="20"/>
        </w:rPr>
        <w:t>.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pacing w:val="-3"/>
          <w:sz w:val="20"/>
          <w:szCs w:val="20"/>
        </w:rPr>
        <w:t>..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NIP: ………………………….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REGON: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dalej zwanym </w:t>
      </w:r>
      <w:r>
        <w:rPr>
          <w:rFonts w:cs="Arial" w:ascii="Arial" w:hAnsi="Arial"/>
          <w:b/>
          <w:spacing w:val="-3"/>
          <w:sz w:val="20"/>
          <w:szCs w:val="20"/>
        </w:rPr>
        <w:t>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reprezentowanym przez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dstawą zawarcia niniejszej Umowy jest wybór najkorzystniejszej oferty</w:t>
        <w:br/>
        <w:t xml:space="preserve">w przeprowadzonym postępowaniu o udzielenie zamówienia publicznego na dostawę infokiosków do budynku Urzędu Gminy w Sokolnikach oraz budynku Gminnego Ośrodka Kultury, Sportu i Turystyki w Sokolnikach, o znak sprawy: ROS.7313.3.9.2022 z dnia 1.12.2022 r. w sprawie realizacji grantu „Dostępny samorząd”. </w:t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tępowanie, o którym mowa w ust. 1 o wartości szacunkowej niższej niż 130 000 zł netto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do dostawy infokiosków do budynku Urzędu Gminy</w:t>
        <w:br/>
        <w:t>w Sokolnikach (1 sztuka) oraz budynku Gminnego Ośrodka Kultury, Sportu i Turystyki</w:t>
        <w:br/>
        <w:t xml:space="preserve">w Sokolnikach (1 sztuka)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y placówek: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rząd Gminy w Sokolnikach, ul. Marszałka Józefa Piłsudskiego 1, 98 – 420 Sokolniki – 1 szt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minny Ośrodek Kultury, Sportu i Turystyki w Sokolnikach, ul. Parkowa 1, 98 – 420 Sokolniki – 1 szt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starczone urządzenia będą kompletne o parametrach nie gorszych, niż wskazane w Zapytaniu ofertowym. Zapytanie ofertowe wraz z załącznikami stanowi załącznik nr 1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oświadcza, że wykona przedmiot umowy zgodnie z postanowieniami Zapytania ofertowego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wykonać obowiązki wynikające z niniejszej umowy z najwyższą starannością, zgodnie z odpowiednimi przepisami prawa oraz zgodnie z posiadaną wiedzą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stawa odbędzie się po wcześniejszym umówieniu w terminie do dnia 31 grudnia 2022 r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wykonać zamówienie własnymi środkami i na swój koszt, z możliwością powierzenia wykonania zlecenia lub jego części osobom trzecim za zgodą Zamawiającego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ykonawca udziela gwarancji i rękojmi na dostarczone urządzenia na okres 24 miesięc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kres gwarancji i rękojmi liczony będzie od daty podpisania protokołu odbioru prac, tj. po zrealizowaniu całego przedmiotu umow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nagrodzenie za wykonanie przedmiotu umowy jest wynagrodzeniem ryczałtowym i wynosi ……….. zł brutto (słownie: …………………) w tym wartość podatku od towarów i usług: …………….…… zł według stawki …... % oraz wartość netto: ……………..……… zł, zgodnie z ofertą Wykonawcy, która stanowi załącznik nr 2 do niniejszej umowy.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datę wykonania przedmiotu umowy w całości uważa się datę podpisania przez Zamawiającego protokołu odbioru końcowego bez zastrzeżeń, chyba że inna data została wskazana w protokole odbioru. Protokół odbioru sporządzony zostanie w formie pisemnej, pod rygorem nieważności, w dwóch egzemplarzach, po jednym dla każdej ze Stron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stawą wystawienia faktury jest protokół odbioru końcowego, potwierdzający wykonanie całości przedmiotu umowy, podpisany bez zastrzeżeń przez obie Strony. Zamawiający nie przewiduje udzielania zaliczek na poczet wykonania zamówienia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nagrodzenie będzie płatne przelewem na rachunek bankowy Wykonawcy wskazany na fakturze w terminie do 30 dni od daty otrzymania prawidłowo wystawionej faktury VAT wraz z załączoną kopią protokołu odbioru.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datę zapłaty przyjmuje się dzień uznania przez bank rachunku bankowego Wykonawcy. Termin uważa się za zachowany, jeżeli uznanie rachunku bankowego Wykonawcy nastąpi najpóźniej w ostatnim dniu terminu płatności.</w:t>
      </w:r>
    </w:p>
    <w:p>
      <w:pPr>
        <w:pStyle w:val="Bezodstpw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obowiązany jest do zapłacenia Wykonawcy kar umownych w wysokości odsetek ustawowych za każdy dzień zwłoki w przypadku opóźnienia w terminie płatności faktury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ponosi materialną odpowiedzialność za ewentualne uszkodzenia pomieszczeń, podczas świadczenia usługi oraz pokrywa koszty ich usunięcia.</w:t>
      </w:r>
    </w:p>
    <w:p>
      <w:pPr>
        <w:pStyle w:val="Bezodstpw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emu przysługuje prawo do odstąpienia od umowy ze skutkiem natychmiastowym gdy:</w:t>
      </w:r>
    </w:p>
    <w:p>
      <w:pPr>
        <w:pStyle w:val="Bezodstpw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opóźnia się z realizacją zamówienia tak dalece, że nie jest prawdopodobne, aby wykonał je w umówionym terminie;</w:t>
      </w:r>
    </w:p>
    <w:p>
      <w:pPr>
        <w:pStyle w:val="Bezodstpw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dmiot umowy nie odpowiada normom lub posiada wady utrudniające lub uniemożliwiające jego używanie;</w:t>
      </w:r>
    </w:p>
    <w:p>
      <w:pPr>
        <w:pStyle w:val="Bezodstpw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azie wystąpienia istotnej zmiany okoliczności powodującej, że wykonanie umowy nie leży w interesie publicznym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 przypadkach wymienionych w ust. 1 punkt 1 i 2 Wykonawca zapłaci Zamawiającemu karę w wysokości 20% wynagrodzenia określonego w § 4 ust. 1 niniejszej umowy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Za odstąpienie od Umowy przez Zamawiającego z innych przyczyn leżących po stronie Wykonawcy, Wykonawca zapłaci karę umowną w wysokości 20% całkowitego wynagrodzenia brutto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W przypadku zwłoki w wykonaniu przedmiotu umowy, Wykonawca zapłaci Zamawiającemu karę umowną w wysokości 50 zł za każdy dzień spóźnienia, nie więcej jednak niż 20% całkowitego wynagrodzenia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 przypadku, kiedy szkoda Zamawiającego przeniesie wartość kar umownych, Zamawiający zachowuje prawo do odszkodowania uzupełniającego na podstawie przepisów kodeksu cywilnego.</w:t>
      </w:r>
    </w:p>
    <w:p>
      <w:pPr>
        <w:pStyle w:val="Bezodstpw"/>
        <w:numPr>
          <w:ilvl w:val="0"/>
          <w:numId w:val="0"/>
        </w:numPr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7</w:t>
      </w:r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 razie zaistnienia istotnej zmiany okoliczności powodującej, że wykonanie umowy nie leży w interesie publicznym, czego nie można było przewidzieć w chwili zawarcia umowy, zamawiający może odstąpić od umowy w terminie 15 dni od powzięcia wiadomości o tych okolicznościach.</w:t>
      </w:r>
    </w:p>
    <w:p>
      <w:pPr>
        <w:pStyle w:val="Bezodstpw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8</w:t>
      </w:r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Odstąpienie od umowy powinno nastąpić w formie pisemnej, pod rygorem nieważności takiego oświadczenia i powinno zawierać uzasadnienie.</w:t>
      </w:r>
    </w:p>
    <w:p>
      <w:pPr>
        <w:pStyle w:val="Bezodstpw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9</w:t>
      </w:r>
    </w:p>
    <w:p>
      <w:pPr>
        <w:pStyle w:val="Bezodstpw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ykonawca oświadcza, że:</w:t>
      </w:r>
    </w:p>
    <w:p>
      <w:pPr>
        <w:pStyle w:val="Bezodstpw"/>
        <w:numPr>
          <w:ilvl w:val="1"/>
          <w:numId w:val="1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osiada co najmniej jednoroczne doświadczenie niezbędne do prawidłowego wykonywania przedmiotu zamówienia; </w:t>
      </w:r>
    </w:p>
    <w:p>
      <w:pPr>
        <w:pStyle w:val="Bezodstpw"/>
        <w:numPr>
          <w:ilvl w:val="1"/>
          <w:numId w:val="1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najduje się w stabilnej sytuacji ekonomicznej i finansowej gwarantującej wykonanie przedmiotowego zamówienia;</w:t>
      </w:r>
    </w:p>
    <w:p>
      <w:pPr>
        <w:pStyle w:val="Bezodstpw"/>
        <w:numPr>
          <w:ilvl w:val="1"/>
          <w:numId w:val="1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nie jest powiązany z Zamawiającym osobowo lub kapitałowo.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rzedmiot zamówienia jest dofinansowany ze środków Europejskiego Funduszu Społecznego w ramach Działania 2.18 Programu Operacyjnego Wiedza Edukacja Rozwój 2014-2020.</w:t>
      </w:r>
    </w:p>
    <w:p>
      <w:pPr>
        <w:pStyle w:val="Bezodstpw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ezodstpw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10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Jakiekolwiek zmiany w umowie mogą być dokonywane pisemnym aneksem pod rygorem nieważności.</w:t>
      </w:r>
    </w:p>
    <w:p>
      <w:pPr>
        <w:pStyle w:val="Bezodstpw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Strony nie mogą powoływać się na ustalenia pozaumowne.</w:t>
      </w:r>
    </w:p>
    <w:p>
      <w:pPr>
        <w:pStyle w:val="Bezodstpw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11</w:t>
      </w:r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W sprawach nie uregulowanych postanowieniami niniejszej umowy mają zastosowanie przepisy Kodeksu Cywilnego.</w:t>
      </w:r>
    </w:p>
    <w:p>
      <w:pPr>
        <w:pStyle w:val="Bezodstpw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12</w:t>
      </w:r>
    </w:p>
    <w:p>
      <w:pPr>
        <w:pStyle w:val="Bezodstpw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Umowa została sporządzona w trzech jednobrzmiących egzemplarzach, dwa dla Zamawiającego i jeden dla Wykonawcy.</w:t>
      </w:r>
    </w:p>
    <w:p>
      <w:pPr>
        <w:pStyle w:val="Bezodstpw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§ 13</w:t>
      </w:r>
    </w:p>
    <w:p>
      <w:pPr>
        <w:pStyle w:val="Bezodstpw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Integralną część Umowy stanowią następujące Załączniki:</w:t>
      </w:r>
    </w:p>
    <w:p>
      <w:pPr>
        <w:pStyle w:val="Bezodstpw"/>
        <w:numPr>
          <w:ilvl w:val="0"/>
          <w:numId w:val="1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ałącznik nr 1 – Zapytanie ofertowe wraz z załącznikami</w:t>
      </w:r>
    </w:p>
    <w:p>
      <w:pPr>
        <w:pStyle w:val="Bezodstpw"/>
        <w:numPr>
          <w:ilvl w:val="0"/>
          <w:numId w:val="1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ałącznik nr 2 – Oferta Wykonawcy;</w:t>
      </w:r>
    </w:p>
    <w:p>
      <w:pPr>
        <w:pStyle w:val="Bezodstpw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Bezodstpw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Bezodstpw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WYKONAWCA                                                                                              ZAMAWIAJĄ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20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8255</wp:posOffset>
          </wp:positionV>
          <wp:extent cx="170434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200" r="-10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012055</wp:posOffset>
          </wp:positionH>
          <wp:positionV relativeFrom="paragraph">
            <wp:posOffset>22860</wp:posOffset>
          </wp:positionV>
          <wp:extent cx="553720" cy="5981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jc w:val="center"/>
      <w:rPr/>
    </w:pPr>
    <w:r>
      <w:rPr/>
      <w:t>Dostępny Samorząd w Gminie Sokoln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ascii="Verdana" w:hAnsi="Verdana" w:eastAsia="MS Mincho" w:cs="Verdana"/>
        <w:bCs/>
        <w:i/>
        <w:i/>
        <w:iCs/>
        <w:color w:val="000000"/>
        <w:sz w:val="18"/>
        <w:szCs w:val="18"/>
        <w:lang w:eastAsia="pl-PL"/>
      </w:rPr>
    </w:pPr>
    <w:r>
      <w:rPr/>
      <w:drawing>
        <wp:inline distT="0" distB="0" distL="0" distR="0">
          <wp:extent cx="5318760" cy="675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6" r="-3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Verdana" w:hAnsi="Verdana" w:eastAsia="MS Mincho" w:cs="Verdana"/>
        <w:bCs/>
        <w:i/>
        <w:i/>
        <w:iCs/>
        <w:color w:val="000000"/>
        <w:sz w:val="18"/>
        <w:szCs w:val="18"/>
        <w:lang w:eastAsia="pl-PL"/>
      </w:rPr>
    </w:pPr>
    <w:r>
      <w:rPr>
        <w:rFonts w:eastAsia="MS Mincho" w:cs="Verdana" w:ascii="Verdana" w:hAnsi="Verdana"/>
        <w:bCs/>
        <w:i/>
        <w:iCs/>
        <w:color w:val="000000"/>
        <w:sz w:val="18"/>
        <w:szCs w:val="1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z3">
    <w:name w:val="WW8Num2z3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3">
    <w:name w:val="WW8Num13z3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ind w:left="720" w:right="0" w:hanging="720"/>
      <w:jc w:val="both"/>
    </w:pPr>
    <w:rPr>
      <w:spacing w:val="-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709" w:right="0" w:hanging="709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ind w:left="709" w:right="0" w:hanging="709"/>
      <w:jc w:val="both"/>
    </w:pPr>
    <w:rPr>
      <w:rFonts w:ascii="Arial" w:hAnsi="Arial" w:cs="Arial"/>
      <w:spacing w:val="-3"/>
      <w:szCs w:val="20"/>
      <w:lang w:val="en-US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DejaVu Sans"/>
      <w:kern w:val="2"/>
      <w:lang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tomasz.baranowski</dc:creator>
  <dc:description/>
  <dc:language>en-US</dc:language>
  <cp:lastModifiedBy/>
  <cp:lastPrinted>2022-11-24T08:01:00Z</cp:lastPrinted>
  <dcterms:modified xsi:type="dcterms:W3CDTF">2022-11-30T15:52:29Z</dcterms:modified>
  <cp:revision>22</cp:revision>
  <dc:subject/>
  <dc:title/>
</cp:coreProperties>
</file>